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4-A MRSA §3036-A, sub-§2, ¶B,</w:t>
      </w:r>
      <w:r>
        <w:rPr/>
        <w:t xml:space="preserve"> as enacted by PL 1991,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risoner may not be transferred to supervised community confinement until the prisoner has served at least 2/3 of the term of imprisonment imposed or, in the case of a split sentence, at least 2/3 of the unsuspended portion, after consideration of any deductions that the prisoner has received and retained under Title 17-A, section 1253 </w:t>
      </w:r>
      <w:r>
        <w:rPr>
          <w:u w:val="single"/>
        </w:rPr>
        <w:t>if the term of imprisonment or, in the case of a split sentence, the unsuspended portion is more than 5 years</w:t>
      </w:r>
      <w:r>
        <w:rPr/>
        <w:t xml:space="preserve">.  </w:t>
      </w:r>
      <w:r>
        <w:rPr>
          <w:u w:val="single"/>
        </w:rPr>
        <w:t>A prisoner may not be transferred to supervised community confinement until the prisoner has served at least 1/2 of the term of imprisonment imposed or, in the case of a split sentence, at least 1/2 of the unsuspended portion after consideration of any deductions that the prisoner has received and retained under Title 17-A, section 1253 if the term of imprisonment or, in the case of a split sentence, the unsuspended portion is 5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3036-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erminally ill prisoner.</w:t>
      </w:r>
      <w:r>
        <w:rPr>
          <w:u w:val="single"/>
        </w:rPr>
        <w:t xml:space="preserve">  With the consent of the prisoner, the commissioner may permit a prisoner commit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department to be transferred from a correctional facility to supervised community confinement without meeting the requirements of subsection 2, paragraphs B and C if the facility's treating physician has determined that the prisoner is terminally ill and that care outside the correctional facility for the remainder of the prisoner's illness is medically necessary.  The prisoner shall live in a hospital or other appropriate care facility, such as a nursing facility or residential care facility, approved by the commissioner.  As approved by the commissioner, the prisoner may receive hospice services from an entity licensed pursuant to Title 22, chapter 1681, subchapter I.  The commissioner may exempt a prisoner transferred to supervised community confinement pursuant to this subsection from any mandatory condition under subsection 3 that the commissioner determines to be inapplic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hanging the supervised community confinement provisions can be absorbed by the Department of Correction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intains a provision of the supervised community confinement law that prohibits any prisoner from being eligible for supervised community confinement unless the prisoner has no more than one year remaining on the term of imprisonment. The amendment also clarifies the language of the bill concerning release of terminally ill inmates for end-of-life care.  The amendment provides that the prisoner must live in a hospital or other appropriate care facility, such as a nursing facility or residential care facility, approved by the Commissioner of Corrections.  As approved by the commissioner, the prisoner may also receive hospic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9 (LR: 0842 item 02) Unofficial Document created 04-25-2001 - 11:1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3:00Z</dcterms:created>
  <dc:creator>billproc</dc:creator>
  <dc:description/>
  <dc:language>en-US</dc:language>
  <cp:lastModifiedBy>billproc</cp:lastModifiedBy>
  <dcterms:modified xsi:type="dcterms:W3CDTF">2001-04-25T15:13:00Z</dcterms:modified>
  <cp:revision>2</cp:revision>
  <dc:subject/>
  <dc:title>Bill Draft Document_</dc:title>
</cp:coreProperties>
</file>