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036-A, sub-§2, ¶¶B and C,</w:t>
      </w:r>
      <w:r>
        <w:rPr/>
        <w:t xml:space="preserve"> as enacted by PL 1991, c. 84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prisoner may not be transferred to supervised community confinement until the prisoner has served at least 2/3 of the term of imprisonment imposed or, in the case of a split sentence, at least 2/3 of the unsuspended portion, after consideration of any deductions that the prisoner has received and retained under Title 17-A, section 1253</w:t>
      </w:r>
      <w:r>
        <w:rPr>
          <w:u w:val="single"/>
        </w:rPr>
        <w:t>, if the term of imprisonment or, in the case of a split sentence, the unsuspended portion is more than 5 years.  A prisoner may not be transferred to supervised community confinement until the prisoner has served at least 1/2 of the term of imprisonment imposed or, in the case of a split sentence, at least 1/2 of the unsuspended portion, after consideration of any deductions that the prisoner has received and retained under Title 17-A, section 1253, if the term of imprisonment or, in the case of a split sentence, the unsuspended portion is 5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prisoner may not be transferred to supervised community confinement unless the prisoner has no more than </w:t>
      </w:r>
      <w:r>
        <w:rPr>
          <w:strike/>
        </w:rPr>
        <w:t>one year</w:t>
      </w:r>
      <w:r>
        <w:rPr/>
        <w:t xml:space="preserve"> </w:t>
      </w:r>
      <w:r>
        <w:rPr>
          <w:u w:val="single"/>
        </w:rPr>
        <w:t>18 months</w:t>
      </w:r>
      <w:r>
        <w:rPr/>
        <w:t xml:space="preserve"> remaining on the term of imprisonment or, in the case of a split sentence, on the unsuspended portion, after consideration of any deductions that the prisoner has received and retained under Title 17-A, section 12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3036-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erminally ill prisoner.</w:t>
      </w:r>
      <w:r>
        <w:rPr>
          <w:u w:val="single"/>
        </w:rPr>
        <w:t xml:space="preserve">  With the consent of the prisoner, the commissioner may permit a prisoner committed to the department to be transferred from a correctional facility to supervised community confinement without meeting the requirements of subsection 2, paragraphs B and C if the facility's treating physician has determined that the prisoner is terminally ill and that care in a hospital or hospice for the remainder of the prisoner's illness is medically preferable.  The prisoner shall live in a hospital or hospice that is approved by the commissioner but may be exempted from any other condition made mandatory by subsection 3 if determined by the commissioner to be in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the supervised community confinement law b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ing that a prisoner who has a term of imprisonment of more than 5 years may be transferred to supervised community confinement after serving 2/3 of that time, and a prisoner who has a term of imprisonment of 5 years or less may be transferred after serving 1/2 of the term of imprisonment.  Also, currently, a prisoner may not be transferred to supervised community confinement unless the prisoner has less than 12 months left on the term of imprisonment. This bill changes that time to 18 months.  The bill also allows a terminally ill prisoner to serve out the rest of the prisoner's term of confinement in a hospital or hospi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4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9 (LR: 0842 item 01) Unofficial Document created 02-15-2001 - 12:1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6:00Z</dcterms:created>
  <dc:creator>billproc</dc:creator>
  <dc:description/>
  <dc:language>en-US</dc:language>
  <cp:lastModifiedBy>billproc</cp:lastModifiedBy>
  <dcterms:modified xsi:type="dcterms:W3CDTF">2001-02-15T17:16:00Z</dcterms:modified>
  <cp:revision>2</cp:revision>
  <dc:subject/>
  <dc:title>Bill Draft Document_</dc:title>
</cp:coreProperties>
</file>