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200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07.  Transportation vouchers for person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to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Labor shall establish a program providing for the issuance of transportation vouchers to persons with disabilities, as defined by 42 United States Code, Section 8013, for the purpose of improving access to employment.  The vouchers may be used for fares for public transportation or to pay mileage expenses for private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of Labor, Bureau of Rehabilitation Services, in conjunction with the Department of Transportation, shall adopt rules governing eligibility for the transportation vouchers program.  Rules adopted pursuant to this section are routine technical rules as defined in Title 5, chapter 375, subchapter II-A.  The Department of Labor or its contractor shall administer the program.</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250,00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annual General Fund appropriation of $250,000 beginning in fiscal year 2001-02 for the Office of Passenger Transportation within the Department of Transportation to provide funds to be used for transportation vouchers provided to people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establishing a certain program for disabled persons and adopting rules associated with that program can be absorbed by the Department of Labor, Bureau of Rehabilitation Services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Department of Labor to establish and administer the transportation vouchers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71(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27 (LR: 1871 item 02) Unofficial Document created 05-24-2001 - 11:3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5:39:00Z</dcterms:created>
  <dc:creator>billproc</dc:creator>
  <dc:description/>
  <dc:language>en-US</dc:language>
  <cp:lastModifiedBy>billproc</cp:lastModifiedBy>
  <dcterms:modified xsi:type="dcterms:W3CDTF">2001-05-24T15:39:00Z</dcterms:modified>
  <cp:revision>2</cp:revision>
  <dc:subject/>
  <dc:title>Bill Draft Document_</dc:title>
</cp:coreProperties>
</file>