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42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10.  Transportation vou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a program providing for the issuance of annual transportation vouchers to persons with disabilities, as defined by 42 United States Code, Section 8013. The purpose of the transportation voucher program is to improve the independence and opportunity to work for persons with disabilities.  The vouchers may be used for fares for public transportation or to pay mileage expenses for privat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u w:val="single"/>
        </w:rPr>
        <w:t>The commissioner shall adopt rules governing the implementation of the transportation voucher program.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Office of Passen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ppropriates funds for transportation vouchers provided to persons with disabilit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a program providing for the issuance of annual transportation vouchers to persons with disabilities.  The purpose of the transportation voucher program is to improve the independence and opportunity to work for persons with disabilities. The vouchers may be used for fares for public transportation or to pay mileage expenses for private transportation.  The bill appropriates $500,000 for the biennium from the General Fund to fund the program.  The Commissioner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shall adopt rules governing the implementation of the transportation voucher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7 (LR: 1871 item 01) Unofficial Document created 02-15-2001 - 12:15: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5:00Z</dcterms:created>
  <dc:creator>billproc</dc:creator>
  <dc:description/>
  <dc:language>en-US</dc:language>
  <cp:lastModifiedBy>billproc</cp:lastModifiedBy>
  <dcterms:modified xsi:type="dcterms:W3CDTF">2001-02-15T17:15:00Z</dcterms:modified>
  <cp:revision>2</cp:revision>
  <dc:subject/>
  <dc:title>Bill Draft Document_</dc:title>
</cp:coreProperties>
</file>