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allows the Director of the Bureau of Forestry to prohibit or regulate the entry of certain plants in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has established a ban in many counties in the State against possessing and cultivating plants of the genus Ribes, including gooseberries, currants, European black currants and other members of the Ribes plant gen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possible in today's agricultural market to obtain plants of the genus Ribes that are certified resistant or immune to White Pine Blister 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bill allows the possession and cultivation of such plants, and in order for this to be in effect for the growing season this bill mus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305,</w:t>
      </w:r>
      <w:r>
        <w:rPr/>
        <w:t xml:space="preserve"> as enacted by PL 1979, c. 5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5.  Shipmen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may prohibit, prevent or regulate the entry into or movement within the State, from any part thereof to any other part, of any </w:t>
      </w:r>
      <w:r>
        <w:rPr>
          <w:strike/>
        </w:rPr>
        <w:t>plants of the genus Ribes or other</w:t>
      </w:r>
      <w:r>
        <w:rPr/>
        <w:t xml:space="preserve"> nursery or wilding plants, stock or parts of plants </w:t>
      </w:r>
      <w:r>
        <w:rPr>
          <w:strike/>
        </w:rPr>
        <w:t>which</w:t>
      </w:r>
      <w:r>
        <w:rPr/>
        <w:t xml:space="preserve"> </w:t>
      </w:r>
      <w:r>
        <w:rPr>
          <w:u w:val="single"/>
        </w:rPr>
        <w:t>that</w:t>
      </w:r>
      <w:r>
        <w:rPr/>
        <w:t xml:space="preserve"> may cause the introduction or spread of a dangerous forest insect or disease</w:t>
      </w:r>
      <w:r>
        <w:rPr>
          <w:u w:val="single"/>
        </w:rPr>
        <w:t>; except that the director shall allow possession, shipment and cultivation of plants of the genus Ribes if the plants are specifically labeled by the shipper as certified resistant or immune to white pine blister rust</w:t>
      </w:r>
      <w:r>
        <w:rPr/>
        <w:t>. The director may issue the necessary orders, permits and notices necessary to carry out this section which shall not be considered to require or constitute an adjudicatory proceeding under the Maine Administrative Procedure Act,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possession, shipment and cultivation of plants of the genus Ribes, including gooseberries, currants, European black currants and other members of the Ribes plant genus if the products are specifically labeled by the shipper as certified resistant or immune to white pine blister ru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5 (LR: 1935 item 01) Unofficial Document created 02-15-2001 - 12:1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4:00Z</dcterms:created>
  <dc:creator>billproc</dc:creator>
  <dc:description/>
  <dc:language>en-US</dc:language>
  <cp:lastModifiedBy>billproc</cp:lastModifiedBy>
  <dcterms:modified xsi:type="dcterms:W3CDTF">2001-02-15T17:14:00Z</dcterms:modified>
  <cp:revision>2</cp:revision>
  <dc:subject/>
  <dc:title>Bill Draft Document_</dc:title>
</cp:coreProperties>
</file>