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Board of Elevator and Tramway Safety to create exception for inspections of low-use elevators.  Resolved:</w:t>
      </w:r>
      <w:r>
        <w:rPr/>
        <w:t xml:space="preserve">  That, by January 1, 2002, the Board of Elevator and Tramway Safety shall adopt rules to create an exception for inspections of low-use elevators.  The rules mu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Allow for a low-use elevator inspection schedule that does not compromise safety with a frequency of no less than 2 years between inspec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Define "low-use elevator" for churches, small businesses and other organizations that have an elevator that is used infrequentl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Create a mechanism to verify that an elevator is used infrequently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Rules.  Resolved:</w:t>
      </w:r>
      <w:r>
        <w:rPr/>
        <w:t xml:space="preserve">  That rules adopted by the Board of Elevator and Tramway Safety to implement this resolve are routine technical rules as defined in Title 5, chapter 375, subchapter II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Board of Elevator and Tramway Safety to create rules to make an exception in the yearly scheduling of inspections for low-use elevators in churches, small businesses and other organizations that have elevators but use them infrequent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9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24 (LR: 1391 item 01) Unofficial Document created 02-15-2001 - 12:14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14:00Z</dcterms:created>
  <dc:creator>billproc</dc:creator>
  <dc:description/>
  <dc:language>en-US</dc:language>
  <cp:lastModifiedBy>billproc</cp:lastModifiedBy>
  <dcterms:modified xsi:type="dcterms:W3CDTF">2001-02-15T17:14:00Z</dcterms:modified>
  <cp:revision>2</cp:revision>
  <dc:subject/>
  <dc:title>Bill Draft Document_</dc:title>
</cp:coreProperties>
</file>