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preamble and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ensure that rules concerning the principles for reimbursement for private, nonmedical and board and care institutions be major substantive rul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a word that was used in the title in error and removes the emergency language from the bill.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3 (LR: 0093 item 02) Unofficial Document created 05-25-2001 - 08:4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2:47:00Z</dcterms:created>
  <dc:creator>billproc</dc:creator>
  <dc:description/>
  <dc:language>en-US</dc:language>
  <cp:lastModifiedBy>billproc</cp:lastModifiedBy>
  <dcterms:modified xsi:type="dcterms:W3CDTF">2001-05-25T12:47:00Z</dcterms:modified>
  <cp:revision>2</cp:revision>
  <dc:subject/>
  <dc:title>Bill Draft Document_</dc:title>
</cp:coreProperties>
</file>