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tinuation of needed private, nonmedical and board and care institutional services for at-risk populations is essential to the populations' quality of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oss of continuation of these needed services will have an adverse effect on the quality of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review of changes in the principle of reimbursement for these institutions is essential to ensure the continuation of services during the year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Z.  Private, nonmedical and board and car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concerning the principles for reimbursement for private, nonmedical and board and care institutions must b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rules concerning the principles for reimbursement for private, nonmedical and board and care institutions be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3 (LR: 0093 item 01) Unofficial Document created 02-15-2001 - 12:1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4:00Z</dcterms:created>
  <dc:creator>billproc</dc:creator>
  <dc:description/>
  <dc:language>en-US</dc:language>
  <cp:lastModifiedBy>billproc</cp:lastModifiedBy>
  <dcterms:modified xsi:type="dcterms:W3CDTF">2001-02-15T17:14:00Z</dcterms:modified>
  <cp:revision>2</cp:revision>
  <dc:subject/>
  <dc:title>Bill Draft Document_</dc:title>
</cp:coreProperties>
</file>