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id reimbursement for independent living services.  Resolved:</w:t>
      </w:r>
      <w:r>
        <w:rPr/>
        <w:t xml:space="preserve">  That the Department of Human Services shall adopt rules to amend its state plan to provide Medicaid reimbursement to providers of independent living services who provide services to nursing facility residents who have established a plan for relocating back to the community.  Reimbursed services must be provided by licensed medical professionals, including, but not limited to, registered nurses, registered occupational therapists and certified occupational therapy assistants.  Independent living services include, but are not limited to, outreach, assessment, skills training and case management.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Human Services to adopt rules to amend its state plan to provide Medicaid reimbursement to licensed independent living specialists who provide independent living services to nursing facility residents who have established a plan for relocating back to the community. </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0 (LR: 1872 item 01) Unofficial Document created 02-15-2001 - 12:1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3:00Z</dcterms:created>
  <dc:creator>billproc</dc:creator>
  <dc:description/>
  <dc:language>en-US</dc:language>
  <cp:lastModifiedBy>billproc</cp:lastModifiedBy>
  <dcterms:modified xsi:type="dcterms:W3CDTF">2001-02-15T17:13:00Z</dcterms:modified>
  <cp:revision>2</cp:revision>
  <dc:subject/>
  <dc:title>Bill Draft Document_</dc:title>
</cp:coreProperties>
</file>