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ulemaking. Resolved:</w:t>
      </w:r>
      <w:r>
        <w:rPr/>
        <w:t xml:space="preserve">  That, by November 1, 2001, the Department of Human Services, Bureau of Medical Services shall adopt rules amending the principles of reimbursement under the Medicaid program to reimburse optometrists for services provided to persons whose care is paid in part by the Medicare program and in part by the Medicaid program without any decrease due to the application of crossover claims rules.  Rules adopted pursuant to this resolve are routine technical rules pursuant to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018</w:t>
        <w:tab/>
        <w:t>$24,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reimburse optometrists for services provided to persons whose care is paid for in part by the Medicaid program and in part by the Medicare program without any decrease due to the application of crossover claim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the Federal Expenditure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5,620</w:t>
        <w:tab/>
        <w:t>$49,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reimburse optometrists for services provided to persons whose care is paid for in part by the Medicaid program and in part by the Medicare program without any decrease due to the application of crossover claims rules.'</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3,018</w:t>
        <w:tab/>
        <w:t>$24,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5,620</w:t>
        <w:tab/>
        <w:t>49,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5,620</w:t>
        <w:tab/>
        <w:t>$49,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23,018 and $24,774 in fiscal years 2001-02 and 2002-03, respectively, for the Bureau of Medical Services within the Department of Human Services to amend the rules to reimburse optometrists for services provided to persons whose care is paid in part by the Medicare program and in part by the Medicaid program without any decrease due to the application of crossover claim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Federal Expenditure Fund allocations of $45,620 and $49,355 in fiscal years 2001-02 and 2002-03, respectively,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writes the resolve to direct the Department of Human Services, Bureau of Medical Services to amend the rules regarding reimbursement of optometrists to reimburse them for services provided to persons whose care is paid for in part by Medicaid and in part by Medicare without any decrease due to application of crossover claims rules.  This amendment adds an appropriation section, an alloc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7 (LR: 2176 item 02) Unofficial Document created 05-17-2001 - 08:5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56:00Z</dcterms:created>
  <dc:creator>billproc</dc:creator>
  <dc:description/>
  <dc:language>en-US</dc:language>
  <cp:lastModifiedBy>billproc</cp:lastModifiedBy>
  <dcterms:modified xsi:type="dcterms:W3CDTF">2001-05-17T12:56:00Z</dcterms:modified>
  <cp:revision>2</cp:revision>
  <dc:subject/>
  <dc:title>Bill Draft Document_</dc:title>
</cp:coreProperties>
</file>