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Rulemaking.  Resolved:</w:t>
      </w:r>
      <w:r>
        <w:rPr/>
        <w:t xml:space="preserve">  That, by November 1, 2001, the Department of Human Services, Bureau of Medical Services shall adopt rules to designate optometrists as physicians for purposes of determining qualification of optometrists to receive Part B Supplemental Medicaid Insurance cross-over payments pursuant to the Maine Medical Assistance Manual.  Rules adopted pursuant to this resolve are routine technical rules pursuant to the Maine Revised Statutes,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irects the Department of Human Services, Bureau of Medical Services by rule in the Maine Medical Assistance Manual to treat optometrists as physicians for purposes of Part B Supplemental Medicaid Insurance involving Medicare-eligible and Medicaid-eligible individual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7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17 (LR: 2176 item 01) Unofficial Document created 02-15-2001 - 12:12: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7:12:00Z</dcterms:created>
  <dc:creator>billproc</dc:creator>
  <dc:description/>
  <dc:language>en-US</dc:language>
  <cp:lastModifiedBy>billproc</cp:lastModifiedBy>
  <dcterms:modified xsi:type="dcterms:W3CDTF">2001-02-15T17:12:00Z</dcterms:modified>
  <cp:revision>2</cp:revision>
  <dc:subject/>
  <dc:title>Bill Draft Document_</dc:title>
</cp:coreProperties>
</file>