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5 in subsection 4 in the 5th line from the end (page 2, line 26 in L.D.) by striking out the following:  "</w:t>
      </w:r>
      <w:r>
        <w:rPr>
          <w:u w:val="single"/>
        </w:rPr>
        <w:t>$10,000,000</w:t>
      </w:r>
      <w:r>
        <w:rPr/>
        <w:t>" and inserting in its place the following:  '</w:t>
      </w:r>
      <w:r>
        <w:rPr>
          <w:u w:val="single"/>
        </w:rPr>
        <w:t>$25,000,0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8 in paragraph A in subparagraph (2) in the first line (page 3, line 21 in L.D.) by striking out the following:  "</w:t>
      </w:r>
      <w:r>
        <w:rPr>
          <w:u w:val="single"/>
        </w:rPr>
        <w:t>$10,000</w:t>
      </w:r>
      <w:r>
        <w:rPr/>
        <w:t>" and inserting in its place the following:  '</w:t>
      </w:r>
      <w:r>
        <w:rPr>
          <w:u w:val="single"/>
        </w:rPr>
        <w:t>$25,0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8 in paragraph A in the 4th line from the end (page 3, line 35 in L.D.) by striking out the following:  "</w:t>
      </w:r>
      <w:r>
        <w:rPr>
          <w:u w:val="single"/>
        </w:rPr>
        <w:t>18</w:t>
      </w:r>
      <w:r>
        <w:rPr/>
        <w:t>" and inserting in its place the following:  '</w:t>
      </w:r>
      <w:r>
        <w:rPr>
          <w:u w:val="single"/>
        </w:rPr>
        <w:t>2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8 in paragraph A in the last line (page 3, line 38 in L.D.) by inserting after the following: "insurer" the following:  '</w:t>
      </w:r>
      <w:r>
        <w:rPr>
          <w:u w:val="single"/>
        </w:rPr>
        <w:t>.  The association, in its discretion, may accept a late filed claim as a covered claim when the claimant demonstrates good cause.  The demonstration of good cause by a claimant includes showing that the existence of the claim was not known to the claimant prior to the bar date and that the claimant filed the claim within 60 days of learning of the clai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1 in paragraph A by inserting at the end the following new sentence:  '</w:t>
      </w:r>
      <w:r>
        <w:rPr>
          <w:u w:val="single"/>
        </w:rPr>
        <w:t xml:space="preserve">An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notification given under this paragraph must prominently display the date by which all claims must be filed with the associ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3 in the last line (page 5, line 3 in L.D.) by inserting after the following:  "Act" the following:  ', except that the first-party exclusion contained in Title 24-A, section 4435, subsection 4; the unearned premium cap and the bar date contained in Title 24-A, section 4438, subsection 1, paragraph A; and the right of intervention contained in Title 24-A, section 4438, subsection 2, paragraph C apply only to new insolvencies occurring on or after the effective date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makes the following changes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excludes from the definition of "covered claims" any first-party claims of an insured whose net worth exceeds $25,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changes the cap on unearned premium to $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establishes a bar date for filing covered claims of the earlier of 24 months after the order of liquidation or the final date set by a court and allows the Maine Insurance Guaranty Association to accept the late filed claims as covered claims for good c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4.  It requires that notification of an insolvency to insureds and other interested parties by the Maine Insurance Guaranty Association include prominent notice of the date by which a claim must be filed with the association.  </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eliminates the premium tax offset from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clarifies the applicability pro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73(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15 (LR: 0573 item 04) Unofficial Document created 01-28-2002 - 13:21: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8:21:00Z</dcterms:created>
  <dc:creator>billproc</dc:creator>
  <dc:description/>
  <dc:language>en-US</dc:language>
  <cp:lastModifiedBy>billproc</cp:lastModifiedBy>
  <dcterms:modified xsi:type="dcterms:W3CDTF">2002-01-28T18:21:00Z</dcterms:modified>
  <cp:revision>2</cp:revision>
  <dc:subject/>
  <dc:title>Bill Draft Document_</dc:title>
</cp:coreProperties>
</file>