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at section of this Act that repeals and replaces the Maine Revised Statutes, Title 36, section 5122, subsection 2, paragraph M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 deduction from the income tax for the first $6,000 in pension income; this amount is reduced by the total amount of social security benefits and railroad retirement benefi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provision that reduces the amount of the deduction by the total amount of social security and railroad retirement benefi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each of which enacted a new Maine Revised Statutes, Title 36, section 5122, subsection 2, paragraph M. This bill resolves the conflict by reallocating one of the new paragraphs to be the Maine Revised Statutes,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4 (LR: 0123 item 01) Unofficial Document created 02-15-2001 - 12:1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1:00Z</dcterms:created>
  <dc:creator>billproc</dc:creator>
  <dc:description/>
  <dc:language>en-US</dc:language>
  <cp:lastModifiedBy>billproc</cp:lastModifiedBy>
  <dcterms:modified xsi:type="dcterms:W3CDTF">2001-02-15T17:11:00Z</dcterms:modified>
  <cp:revision>2</cp:revision>
  <dc:subject/>
  <dc:title>Bill Draft Document_</dc:title>
</cp:coreProperties>
</file>