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is encountering increasing numbers of variance requests from Maine citizens regarding the writing and certification of nutrient management plans that have a due date of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griculture, Food and Rural Resources does not have clear legislative language to adequately grant variances on the January 1, 2001 due date to Maine farms under current Main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Agriculture, Food and Rural Resources may need to ask the Department of the Attorney General to seek penalties as of January 1, 2001 if no variances are issu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204, sub-§8,</w:t>
      </w:r>
      <w:r>
        <w:rPr/>
        <w:t xml:space="preserve"> as enacted by PL 1999, c. 53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ariances.</w:t>
      </w:r>
      <w:r>
        <w:rPr/>
        <w:t xml:space="preserve">  The commissioner may grant a variance from the </w:t>
      </w:r>
      <w:r>
        <w:rPr>
          <w:u w:val="single"/>
        </w:rPr>
        <w:t>date for having a nutrient management plan written and certified or the</w:t>
      </w:r>
      <w:r>
        <w:rPr/>
        <w:t xml:space="preserve"> implementation date </w:t>
      </w:r>
      <w:r>
        <w:rPr>
          <w:u w:val="single"/>
        </w:rPr>
        <w:t>referred to</w:t>
      </w:r>
      <w:r>
        <w:rPr/>
        <w:t xml:space="preserve"> in subsection 4, 5 or 6 when the commissioner finds that </w:t>
      </w:r>
      <w:r>
        <w:rPr>
          <w:u w:val="single"/>
        </w:rPr>
        <w:t>the completion and certification or the</w:t>
      </w:r>
      <w:r>
        <w:rPr/>
        <w:t xml:space="preserve"> implementation of the plan would cause undue hardship. A person requesting a variance shall submit a request in writing to the commissioner </w:t>
      </w:r>
      <w:r>
        <w:rPr>
          <w:strike/>
        </w:rPr>
        <w:t>at least 90 days prior to the applicable implementation date</w:t>
      </w:r>
      <w:r>
        <w:rPr/>
        <w:t>.  The commissioner shall establish by rule criteria and a process for granting a variance. Factors considered must include protection of groundwater and surface water, cost of implementing the plan and availability of financial assistance to implement the plan.  Rules adopted pursuant to this subsection are routine technical rules as defined in Title 5, chapter 375, subchapter II-A. Notwithstanding the provisions of this subsection, a variance may not extend an implementation date beyond December 31, 2008.  A person denied a variance by the commissioner may appeal that dec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current nutrient management law regarding the issuance of variances for the completion and certification of nutrient management plans by January 1, 2001. The proposed changes would clarify that the Commissioner of Agriculture, Food and Rural Resources may issue a variance from the January 1, 2001 deadline when completion and certification of the plan would cause undue hardship.  The bill also eliminates the requirement for a 90-day time period between the time of the request for a variance and the completion and certification of a nutrient management plan date of January 1, 2001, or the October 1, 2007 deadline for implementation of such a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3 (LR: 0791 item 01) Unofficial Document created 02-15-2001 - 12:1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0:00Z</dcterms:created>
  <dc:creator>billproc</dc:creator>
  <dc:description/>
  <dc:language>en-US</dc:language>
  <cp:lastModifiedBy>billproc</cp:lastModifiedBy>
  <dcterms:modified xsi:type="dcterms:W3CDTF">2001-02-15T17:10:00Z</dcterms:modified>
  <cp:revision>2</cp:revision>
  <dc:subject/>
  <dc:title>Bill Draft Document_</dc:title>
</cp:coreProperties>
</file>