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arness Racing Promotional Board is important to the harness rac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ontinuity is important to the functioning of the Harness Racing Promotiona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hanges in statutory provisions are needed to allow staggered terms for members of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8 MRSA §261-A, sub-§6,</w:t>
      </w:r>
      <w:r>
        <w:rPr/>
        <w:t xml:space="preserve"> as amended by PL 1997, c. 527, §1 and c. 52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hair.</w:t>
      </w:r>
      <w:r>
        <w:rPr/>
        <w:t xml:space="preserve">  The Governor shall appoint one of the 5 commission members </w:t>
      </w:r>
      <w:r>
        <w:rPr>
          <w:strike/>
        </w:rPr>
        <w:t>who has no industry affiliation</w:t>
      </w:r>
      <w:r>
        <w:rPr/>
        <w:t xml:space="preserve"> as chair.  The chai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the Governor to continue to appoint the chair of the State Harness Racing Commission.  It removes the stipulation that the chair must be without an industry affil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2 (LR: 0788 item 02) Unofficial Document created 03-27-2001 - 09:3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35:00Z</dcterms:created>
  <dc:creator>billproc</dc:creator>
  <dc:description/>
  <dc:language>en-US</dc:language>
  <cp:lastModifiedBy>billproc</cp:lastModifiedBy>
  <dcterms:modified xsi:type="dcterms:W3CDTF">2001-03-27T14:35:00Z</dcterms:modified>
  <cp:revision>2</cp:revision>
  <dc:subject/>
  <dc:title>Bill Draft Document_</dc:title>
</cp:coreProperties>
</file>