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61-A, sub-§4,</w:t>
      </w:r>
      <w:r>
        <w:rPr/>
        <w:t xml:space="preserve"> as amended by PL 1997, c. 52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 of office.</w:t>
      </w:r>
      <w:r>
        <w:rPr/>
        <w:t xml:space="preserve">  Members of the commission serve 3-year terms.  </w:t>
      </w:r>
      <w:r>
        <w:rPr>
          <w:u w:val="single"/>
        </w:rPr>
        <w:t>For appointments that expire in 2003, the Governor shall appoint one commissioner for a term of one year, 2 commissioners for a term of 2 years and 2 commissioners for a term of 3 years.</w:t>
      </w:r>
      <w:r>
        <w:rPr/>
        <w:t xml:space="preserve"> Any vacancy is filled by appointment for the remainder of the unexpired term </w:t>
      </w:r>
      <w:r>
        <w:rPr>
          <w:u w:val="single"/>
        </w:rPr>
        <w:t>of that member</w:t>
      </w:r>
      <w:r>
        <w:rPr/>
        <w:t>.  Members whose terms expire serve until their successors are qualified and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61-A, sub-§6,</w:t>
      </w:r>
      <w:r>
        <w:rPr/>
        <w:t xml:space="preserve"> as amended by PL 1997, c. 527, §1 and c. 528,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hair.</w:t>
      </w:r>
      <w:r>
        <w:rPr>
          <w:u w:val="single"/>
        </w:rPr>
        <w:t xml:space="preserve">  The commissioners shall select one of the members of the commission to be chair of the commission for the ensu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85, sub-§3,</w:t>
      </w:r>
      <w:r>
        <w:rPr/>
        <w:t xml:space="preserve"> as repealed and replaced by PL 1997, c. 735,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mbership.</w:t>
      </w:r>
      <w:r>
        <w:rPr/>
        <w:t xml:space="preserve">  The board consists of 9 members and 2 alternates appointed by the commissioner.  Full, voting board members must be appointed by the commission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persons representing commercial tracks:  one representing and recommended by each of the 2 commercial harness racing track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person recommended by an association in the State representing harness horse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o persons recommended by an association in the State representing Standardbred breeders and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person nominated by the Maine Association of Agricultural 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person who represents the interests of off-track betting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wo persons who are members of the general public with an interest in harness ra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ternates must be members of the general public with an interest in harness racing.  An alternate may cast a vote as a member of the board upon the absence of a full, 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Members serve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285,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Terms.</w:t>
      </w:r>
      <w:r>
        <w:rPr>
          <w:u w:val="single"/>
        </w:rPr>
        <w:t xml:space="preserve">  Members serve 3-year terms.  For appointments that expire in 2001, the commissioner shall appoint 3 members for a term of one year, 3 members for a term of 2 years and 3 members for a term of 3 years.  Any vacancy is filled by appointment for the remainder of the unexpired term of that member.  Members whose terms expire serve until their successors are qualified and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taggers the terms of the members of the State Harness Racing Commission and the Harness Racing Promotional Board.  It also allows the commission to elect one of its members to serve as chair rather than having the Governor appoint a memb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2 (LR: 0788 item 01) Unofficial Document created 02-15-2001 - 12:10: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0:00Z</dcterms:created>
  <dc:creator>billproc</dc:creator>
  <dc:description/>
  <dc:language>en-US</dc:language>
  <cp:lastModifiedBy>billproc</cp:lastModifiedBy>
  <dcterms:modified xsi:type="dcterms:W3CDTF">2001-02-15T17:10:00Z</dcterms:modified>
  <cp:revision>2</cp:revision>
  <dc:subject/>
  <dc:title>Bill Draft Document_</dc:title>
</cp:coreProperties>
</file>