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partment of Administrative and Financial Services' administration of catch-up provisions under tax-deferred arrangement.</w:t>
      </w:r>
      <w:r>
        <w:rPr/>
        <w:t xml:space="preserve">  In administering the program of tax-deferred arrangements for state employees under the Maine Revised Statutes, Title 5, chapter 67, the Department of Administrative and Financial Services shall permit participants to make catch-up contributions in the last 3 years before retirement based on qualification for retirement by either attaining normal retirement age or serving the minimum number of years required to qualify for a service retirement benefit if the penalty for early retirement is not an actuarial reduction in the benef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/>
        <w:t>This bill directs the Department of Administrative and Financial Services to restore the policy that existed previously to allow participants to maximize contributions in the state-deferred compensation plan by permitting catch-up contributions by state employees based on serving the minimum number of years necessary to qualify for an early retire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1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11 (LR: 2013 item 01) Unofficial Document created 02-15-2001 - 12:09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09:00Z</dcterms:created>
  <dc:creator>billproc</dc:creator>
  <dc:description/>
  <dc:language>en-US</dc:language>
  <cp:lastModifiedBy>billproc</cp:lastModifiedBy>
  <dcterms:modified xsi:type="dcterms:W3CDTF">2001-02-15T17:09:00Z</dcterms:modified>
  <cp:revision>2</cp:revision>
  <dc:subject/>
  <dc:title>Bill Draft Document_</dc:title>
</cp:coreProperties>
</file>