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velopment of protocol.  Resolved:</w:t>
      </w:r>
      <w:r>
        <w:rPr/>
        <w:t xml:space="preserve">  That the Commissioner of Public Safety shall develop no later than December 31, 2001 a protocol for handling cases of domestic violence.  The protocol must include strategies designed to protect the safety of victims of domestic violence, including enhanced protection for the victim at work and at home and the facilitation of the victim's recovery of personal property at the victim's home during the first 72 hours following the filing of the complai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istribution of protocol.  Resolved:</w:t>
      </w:r>
      <w:r>
        <w:rPr/>
        <w:t xml:space="preserve">  That the Commissioner of Public Safety shall make available and distribute copies of the protocol to municipal police departments and county sheriff departmen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Inclusion in curriculum.  Resolved:</w:t>
      </w:r>
      <w:r>
        <w:rPr/>
        <w:t xml:space="preserve">  That the Maine Criminal Justice Academy shall incorporate into its training program the protocol established pursuant to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Commissioner of Public Safety to develop a protocol for dealing with domestic violence cases. Once completed, the commissioner is directed to distribute copies of the protocol to municipal police departments and county sheriff departments.  The Maine Criminal Justice Academy is required to incorporate the protocol into its training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3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08 (LR: 1038 item 01) Unofficial Document created 02-15-2001 - 12:08: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08:00Z</dcterms:created>
  <dc:creator>billproc</dc:creator>
  <dc:description/>
  <dc:language>en-US</dc:language>
  <cp:lastModifiedBy>billproc</cp:lastModifiedBy>
  <dcterms:modified xsi:type="dcterms:W3CDTF">2001-02-15T17:08:00Z</dcterms:modified>
  <cp:revision>2</cp:revision>
  <dc:subject/>
  <dc:title>Bill Draft Document_</dc:title>
</cp:coreProperties>
</file>