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175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58.  Salmonella enteritidis risk reductio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  <w:u w:val="single"/>
        </w:rPr>
        <w:t>surveillanc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mmissioner shall establish a mandatory Salmonella enteritidis risk reduction and surveillance program for commercial egg-type poultry farms.  This program must be similar in nature and scope to a Salmonella enteritidis risk reduction and surveillance program conducted in New Eng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Commissioner of Agriculture, Food and Rural Resources to establish a mandatory Salmonella enteritidis risk reduction and surveillance program for commercial egg-type poultry far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06 (LR: 0786 item 01) Unofficial Document created 02-15-2001 - 12:0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8:00Z</dcterms:created>
  <dc:creator>billproc</dc:creator>
  <dc:description/>
  <dc:language>en-US</dc:language>
  <cp:lastModifiedBy>billproc</cp:lastModifiedBy>
  <dcterms:modified xsi:type="dcterms:W3CDTF">2001-02-15T17:08:00Z</dcterms:modified>
  <cp:revision>2</cp:revision>
  <dc:subject/>
  <dc:title>Bill Draft Document_</dc:title>
</cp:coreProperties>
</file>