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interrupted collection and distribution of water is essential to the health and welfare of inhabitants of Corinna;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water district may apply for and receive grants to ensure uninterrupted water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Territorial limits; corporate name.</w:t>
      </w:r>
      <w:r>
        <w:rPr/>
        <w:t xml:space="preserve">  Pursuant to the Maine Revised Statutes, Title 35-A, section 6403, subsection 1, paragraph B and subject to section 8 of this Act, that part of the Town of Corinna described as follows:  Beginning at a point where the west line of Lot 13 in Corinna intersects State Aid Highway #1 leading from Corinna village to St. Albans village; thence running southerly along the west line of Lot 13 to a point, on the same line extended 100 rods southerly from the north line of Range 2 in said Corinna; thence easterly on a line parallel to the north line of Range 2 to a point where said line intersects the center line of the road leading from Southard's Mills, so called, southeasterly to the White school house district; thence northerly in a straight line to the easterly end of the bridge crossing Alder Stream on State Aid Highway #1 leading from Corinna village to Exeter; thence northerly in a straight line to a point where the north line of Range 4 in Corinna intersects State Highway J leading from Corinna village to Dexter; thence westerly in a straight line to the point of beginning; and its inhabitants constitute a standard water district under the name "Corinna Standard Water District," referred to in this Act as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owers; authority; duties.</w:t>
      </w:r>
      <w:r>
        <w:rPr/>
        <w:t xml:space="preserve">  The district has all the powers and authority and is subject to all requirements and restrictions provided in the Maine Revised Statutes, Title 35-A, chapter 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Power to take water.</w:t>
      </w:r>
      <w:r>
        <w:rPr/>
        <w:t xml:space="preserve">  The district is authorized to take, hold, diversity, use and distribute water from any lake or pond in the Town of Corinna and from any well, surfaced or underground brook, stream, spring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vein of water in the town.  The authority to supply the inhabitants of the town who are not within the district is subject to the discretion of the board of trust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Number of trustees.</w:t>
      </w:r>
      <w:r>
        <w:rPr/>
        <w:t xml:space="preserve">  The board of trustees of the district is composed of 3 trustees.  A trustee must be a resident of the district and reside in a household to which the district's service is provi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Appointment of first board.</w:t>
      </w:r>
      <w:r>
        <w:rPr/>
        <w:t xml:space="preserve">  The first board is selected by the municipal officers of the Town of Corinna within 6 months of approval of this Act by the voters in accordance with section 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Terms of trustees.</w:t>
      </w:r>
      <w:r>
        <w:rPr/>
        <w:t xml:space="preserve">  After the selection of the first board, trustees are elected to 3-year terms in accordance with the Maine Revised Statutes, Title 35-A, section 6410,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P&amp;SL 1947, c. 86,</w:t>
      </w:r>
      <w:r>
        <w:rPr/>
        <w:t xml:space="preserve"> as amended by P&amp;SL 1995, c. 42, §§1 to 4 and affected by §5,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Emergency clause; referendum; effective date.</w:t>
      </w:r>
      <w:r>
        <w:rPr/>
        <w:t xml:space="preserve">  In view of the emergency cited in the preamble, this Act takes effect when approved only for the purpose of permitting its submission to the legal voters within the territory described in section 1 of this Act at a regular or special election called for that purpose. The election must be called by the municipal officers of the town and must be held at the regular voting places.  The election must be called, advertised and conducted according to the law relating to municipal elections, except that the registrar of voters is not required to prepare or the clerk to post new lists of voters. For the purpose of registration of voters, the registrar of voters must be in session the secular day preceding the election. The subject matter of this Act is reduced to the following ques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o you favor creating the Corinna Standar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voters shall indicate by a cross or check mark placed against the word "Yes" or "No" their opinion of the sam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results must be declared by the municipal officers of the Town of Corinna and due certificate of the results filed by the clerk with the Secretary of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Act takes effect for all purposes immediately upon its approval by a majority of the legal voters voting at the election.  Failure to achieve the necessary approval in any referendum does not prohibit subsequent referenda consistent with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this section, as long as the referenda are held prior to July 1, 20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the Corinna Standard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8(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04 (LR: 0158 item 01) Unofficial Document created 02-15-2001 - 12:07:3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07:00Z</dcterms:created>
  <dc:creator>billproc</dc:creator>
  <dc:description/>
  <dc:language>en-US</dc:language>
  <cp:lastModifiedBy>billproc</cp:lastModifiedBy>
  <dcterms:modified xsi:type="dcterms:W3CDTF">2001-02-15T17:07:00Z</dcterms:modified>
  <cp:revision>2</cp:revision>
  <dc:subject/>
  <dc:title>Bill Draft Document_</dc:title>
</cp:coreProperties>
</file>