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8,</w:t>
      </w:r>
      <w:r>
        <w:rPr/>
        <w:t xml:space="preserve"> as amended by PL 1991, c. 5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8.  Sharing of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overnmental entity" means the State or any city, town, plantation or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ining" means the preservice and basic training provided to part-time or full-time law enforcement officers by the Maine Criminal Justice Academy, as described in former section 2805, subsection 1, and </w:t>
      </w:r>
      <w:r>
        <w:rPr>
          <w:u w:val="single"/>
        </w:rPr>
        <w:t>former</w:t>
      </w:r>
      <w:r>
        <w:rPr/>
        <w:t xml:space="preserve"> section 2805-A, or sections 2804-B and 2804-C </w:t>
      </w:r>
      <w:r>
        <w:rPr>
          <w:u w:val="single"/>
        </w:rPr>
        <w:t>and basic corrections training, as described in section 280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rm "training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ull cost of the salary, including fringe benefits, paid to the officer while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ull cost of the tuition charged by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ull cost of uniforms provided to the officer in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full cost of the salary, inclusive of overtime, paid to officers previously or newly employed by the </w:t>
      </w:r>
      <w:r>
        <w:rPr>
          <w:strike/>
        </w:rPr>
        <w:t>municipality</w:t>
      </w:r>
      <w:r>
        <w:rPr/>
        <w:t xml:space="preserve"> </w:t>
      </w:r>
      <w:r>
        <w:rPr>
          <w:u w:val="single"/>
        </w:rPr>
        <w:t>governmental entity</w:t>
      </w:r>
      <w:r>
        <w:rPr/>
        <w:t xml:space="preserve"> to provide police </w:t>
      </w:r>
      <w:r>
        <w:rPr>
          <w:u w:val="single"/>
        </w:rPr>
        <w:t>or corrections</w:t>
      </w:r>
      <w:r>
        <w:rPr/>
        <w:t xml:space="preserve"> protection that would otherwise have been lost during the absence of the officer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imbursement for training costs.</w:t>
      </w:r>
      <w:r>
        <w:rPr>
          <w:strike/>
        </w:rPr>
        <w:t xml:space="preserve">  Whenever a law enforcement officer, trained at the Maine Criminal Justice Academy on or after September 1, 1983, but before September 1, 1989, while on the payroll of a particular governmental entity, is subsequently hired by another governmental entity within 3 years of the officer's graduation from the academy, the governmental entity shall reimburse the first governmental entity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the officer is hired by the other governmental entity during the first year after graduation, that governmental entity shall reimburse the first governmental entity the full cost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If the officer is hired by the other governmental entity during the 2nd year after graduation, that governmental entity shall reimburse the first governmental entity 2/3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officer is hired by the other governmental entity during the 3rd year after graduation, that governmental entity shall reimburse the first governmental entity 1/3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f the officer graduated more than 3 years before subsequently being hired by the other governmental entity, the governmental entity shall not be obligated to reimburse the firs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f the officer is subsequently hired by additional governmental entities within 3 years of graduation from the academy, each of those governmental entities shall be liable to the governmental employer immediately preceding it for the training costs paid by that governmental entity under this subsection. The extent of financial liability shall be determined according to the formula establish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imbursement shall not be required when the trained officer hired by a governmental entity had employment with a prior governmental entity terminated at the discretion of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for training costs after September 1, 1989.</w:t>
      </w:r>
      <w:r>
        <w:rPr/>
        <w:t xml:space="preserve"> </w:t>
      </w:r>
      <w:r>
        <w:rPr>
          <w:strike/>
        </w:rPr>
        <w:t>Whenever</w:t>
      </w:r>
      <w:r>
        <w:rPr/>
        <w:t xml:space="preserve"> </w:t>
      </w:r>
      <w:r>
        <w:rPr>
          <w:u w:val="single"/>
        </w:rPr>
        <w:t>When</w:t>
      </w:r>
      <w:r>
        <w:rPr/>
        <w:t xml:space="preserve"> a law enforcement officer </w:t>
      </w:r>
      <w:r>
        <w:rPr>
          <w:u w:val="single"/>
        </w:rPr>
        <w:t>or corrections officer</w:t>
      </w:r>
      <w:r>
        <w:rPr/>
        <w:t>, trained at the Maine Criminal Justice Academy on or after September 1, 1989, while on the payroll of a particular governmental entity, is subsequently hired by another governmental entity within 5 years of graduation from the academy, the governmental entity shall reimburse the first governmental entity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officer is hired by the other governmental entity during the first year after graduation, that governmental entity shall reimburse the first governmental entity the full cost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officer is hired by the other governmental entity during the 2nd year after graduation, that governmental entity shall reimburse the first governmental entity 8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officer is hired by the other governmental entity during the 3rd year after graduation, that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tity shall reimburse the first governmental entity 6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officer is hired by the other governmental entity during the 4th year after graduation, that governmental entity shall reimburse the first governmental entity 4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officer is hired by the other governmental entity during the 5th year after graduation, that governmental entity shall reimburse the first governmental entity 20% of the train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officer graduated more than 5 years before subsequently being hired by the other governmental entity, that governmental entity </w:t>
      </w:r>
      <w:r>
        <w:rPr>
          <w:strike/>
        </w:rPr>
        <w:t>shall</w:t>
      </w:r>
      <w:r>
        <w:rPr/>
        <w:t xml:space="preserve"> </w:t>
      </w:r>
      <w:r>
        <w:rPr>
          <w:u w:val="single"/>
        </w:rPr>
        <w:t>is</w:t>
      </w:r>
      <w:r>
        <w:rPr/>
        <w:t xml:space="preserve"> not </w:t>
      </w:r>
      <w:r>
        <w:rPr>
          <w:strike/>
        </w:rPr>
        <w:t>be</w:t>
      </w:r>
      <w:r>
        <w:rPr/>
        <w:t xml:space="preserve"> obligated to reimburse the firs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fficer is subsequently hired by additional governmental entities within 5 years of graduation from the academy, each of those governmental entities </w:t>
      </w:r>
      <w:r>
        <w:rPr>
          <w:strike/>
        </w:rPr>
        <w:t>shall be</w:t>
      </w:r>
      <w:r>
        <w:rPr/>
        <w:t xml:space="preserve"> </w:t>
      </w:r>
      <w:r>
        <w:rPr>
          <w:u w:val="single"/>
        </w:rPr>
        <w:t>is</w:t>
      </w:r>
      <w:r>
        <w:rPr/>
        <w:t xml:space="preserve"> liable to the governmental employer immediately preceding it for the training costs paid by that governmental entity under this subsection. The extent of financial liability </w:t>
      </w:r>
      <w:r>
        <w:rPr>
          <w:strike/>
        </w:rPr>
        <w:t>shall</w:t>
      </w:r>
      <w:r>
        <w:rPr/>
        <w:t xml:space="preserve"> </w:t>
      </w:r>
      <w:r>
        <w:rPr>
          <w:u w:val="single"/>
        </w:rPr>
        <w:t>must</w:t>
      </w:r>
      <w:r>
        <w:rPr/>
        <w:t xml:space="preserve"> be determined according to the formula establish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imbursement </w:t>
      </w:r>
      <w:r>
        <w:rPr>
          <w:strike/>
        </w:rPr>
        <w:t>shall</w:t>
      </w:r>
      <w:r>
        <w:rPr/>
        <w:t xml:space="preserve"> </w:t>
      </w:r>
      <w:r>
        <w:rPr>
          <w:u w:val="single"/>
        </w:rPr>
        <w:t>is</w:t>
      </w:r>
      <w:r>
        <w:rPr/>
        <w:t xml:space="preserve"> not </w:t>
      </w:r>
      <w:r>
        <w:rPr>
          <w:strike/>
        </w:rPr>
        <w:t>be</w:t>
      </w:r>
      <w:r>
        <w:rPr/>
        <w:t xml:space="preserve"> required when the trained officer hired by a governmental entity has had employment with a prior governmental entity terminated at the discretion of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1,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law enforcement agencies to recoup from another law enforcement agency the cost of training a law enforcement officer at the Maine Criminal Justice Academy, when that other agency hires the officer within 5 years of the officer's graduation from the academy.  This bill expands upon the present law by allowing a county sheriff to recoup from another agency the cost of training a corrections officer when the other agency hires the officer within 5 years of the officer's graduation from the acade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3 (LR: 1222 item 01) Unofficial Document created 02-15-2001 - 12: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7:00Z</dcterms:created>
  <dc:creator>billproc</dc:creator>
  <dc:description/>
  <dc:language>en-US</dc:language>
  <cp:lastModifiedBy>billproc</cp:lastModifiedBy>
  <dcterms:modified xsi:type="dcterms:W3CDTF">2001-02-15T17:07:00Z</dcterms:modified>
  <cp:revision>2</cp:revision>
  <dc:subject/>
  <dc:title>Bill Draft Document_</dc:title>
</cp:coreProperties>
</file>