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45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56-A.  Native Mainer registration p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requirements of section 468, the Secretary of State shall issue native Mainer registration plates beginning November 1, 2001 in accordance with this section.  Native Mainer plates are not required for registration of motor vehicles but are to allow citizens to participate voluntarily to fund programs to enhance fisheries and wildlife programs within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ative Mainer registration plates.</w:t>
      </w:r>
      <w:r>
        <w:rPr>
          <w:u w:val="single"/>
        </w:rPr>
        <w:t xml:space="preserve">  The Secretary of State, upon receiving an application and a certified copy of the applicant's birth certificate indicating the applicant's birth within the State, and evidence of payment of the excise tax required by Title 36, section 1482, the registration fee required by section 501 and the administrative fee and contribution provided for in subsection 2, shall issue a registration certificate and a set of native Mainer registration plates to be used in lieu of regular registration plates.  These plates must bear identification numbers and le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ve fee and contribution to special programs.</w:t>
      </w:r>
      <w:r>
        <w:rPr>
          <w:u w:val="single"/>
        </w:rPr>
        <w:t xml:space="preserve"> A person may contribute to the Native Mainer Special Programs Fund established in subsection 4 by applying for the special registration plates under subsection 1 and submitting, in addition to the regular motor vehicle registration fee, a sum of $20, which must be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Native Mainer Special Programs Fund established in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ix dollars to the Specialty License Plate Fund as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ewal fee.</w:t>
      </w:r>
      <w:r>
        <w:rPr>
          <w:u w:val="single"/>
        </w:rPr>
        <w:t xml:space="preserve">  In addition to the regular motor vehicle registration fee prescribed by law, the annual renewal contribution for native Mainer registration plates is $15, which must be deposited with the Treasurer of State and credi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urteen dollars to the Native Mainer Special Programs Fund established in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dollar to the Specialty License Plate Fund established in section 469 for administrative and produc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Special fund established.</w:t>
      </w:r>
      <w:r>
        <w:rPr>
          <w:u w:val="single"/>
        </w:rPr>
        <w:t xml:space="preserve">  The Department of Inland Fisheries and Wildlife shall establish the Native Mainer Special Programs Fund to fund programs that enhance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uthorizes the issuance of a special native Mainer motor vehicle registration plate that will fund special programs within the Department of Inland Fisheries and Wildlif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0 (LR: 1174 item 01) Unofficial Document created 02-15-2001 - 12:0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5:00Z</dcterms:created>
  <dc:creator>billproc</dc:creator>
  <dc:description/>
  <dc:language>en-US</dc:language>
  <cp:lastModifiedBy>billproc</cp:lastModifiedBy>
  <dcterms:modified xsi:type="dcterms:W3CDTF">2001-02-15T17:05:00Z</dcterms:modified>
  <cp:revision>2</cp:revision>
  <dc:subject/>
  <dc:title>Bill Draft Document_</dc:title>
</cp:coreProperties>
</file>