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94-D, sub-§2,</w:t>
      </w:r>
      <w:r>
        <w:rPr/>
        <w:t xml:space="preserve"> as enacted by PL 1989, c. 79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cilities attested.</w:t>
      </w:r>
      <w:r>
        <w:rPr/>
        <w:t xml:space="preserve">  This section applies to any building or facility constructed specifically as a place of public accommodation or place of employment on or after January 1, 1991, or when the estimated total costs for remodeling, enlarging or renovating an existing building exceed $100,000, and the remodeling, enlarging or renovating is begun after January 1, 1991.  </w:t>
      </w:r>
      <w:r>
        <w:rPr>
          <w:u w:val="single"/>
        </w:rPr>
        <w:t>Subsection 12 applies to any building or facility constructed specifically as a place of public accommodation or place of employment on or after January 1, 2002, or when the estimated total costs for remodeling, enlarging or renovating an existing building exceed $100,000 and the remodeling, enlarging or renovating is begun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594-D,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ntrances after January 1, 2002.</w:t>
      </w:r>
      <w:r>
        <w:rPr>
          <w:u w:val="single"/>
        </w:rPr>
        <w:t xml:space="preserve">  Entrances to a building or facility that are part of an accessible route must be automatic doors or power-assisted doors, as defined in the standards of construction.  This subsection applies to any building or facility constructed specifically as a place of public accommodation or place of employment on or after January 1, 2002, or when the estimated total costs for remodeling, enlarging or renovating an existing building exceed $100,000 and the remodeling, enlarging or renovating is begun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o new construction and major remodeling, enlarging and renovating, on or after January 1, 2002, of buildings or facilities that are considered public accommodations.  The entrances to these buildings and facilities must be automatic doors or power-assisted doors.  The standards of construction are currently defined in statute as the 1986 standards set forth by the American National Standards Institute in the publication "Specifications for Making Buildings and Facilities Accessible to and Usable by Physically Handicapped People," ANSI A 117.1-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ndards define "automatic door" as a door equipped with a power-operated mechanism and controls that open and close the door automatically upon receipt of a momentary actuating signal. The switch that begins the automatic cycle may b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hotoelectric device, floor mat, sensing device or manual switch mounted on or near the door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ndards define "power-assisted door" as a door used for human passage with a mechanism that helps to open the door or to relieve the opening resistance of the door upon activation of a switch or the use of continued force applied to the door itself. If the switch or door is released, such doors immediately begin to close or close completely within 3 to 30 sec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9 (LR: 0621 item 01) Unofficial Document created 02-15-2001 - 12:0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4:00Z</dcterms:created>
  <dc:creator>billproc</dc:creator>
  <dc:description/>
  <dc:language>en-US</dc:language>
  <cp:lastModifiedBy>billproc</cp:lastModifiedBy>
  <dcterms:modified xsi:type="dcterms:W3CDTF">2001-02-15T17:04:00Z</dcterms:modified>
  <cp:revision>2</cp:revision>
  <dc:subject/>
  <dc:title>Bill Draft Document_</dc:title>
</cp:coreProperties>
</file>