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  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amount of loan repayments including principal and interest made under Title 20-A, chapter 421, 423, 424 or 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n income tax exemption for loan repayments made to state-sponsored loan programs for medical and dent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which each enacted a new paragraph M.  This bill resolves the conflict by reallocating one of the new paragraphs to be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7 (LR: 0139 item 01) Unofficial Document created 02-15-2001 - 12:0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3:00Z</dcterms:created>
  <dc:creator>billproc</dc:creator>
  <dc:description/>
  <dc:language>en-US</dc:language>
  <cp:lastModifiedBy>billproc</cp:lastModifiedBy>
  <dcterms:modified xsi:type="dcterms:W3CDTF">2001-02-15T17:03:00Z</dcterms:modified>
  <cp:revision>2</cp:revision>
  <dc:subject/>
  <dc:title>Bill Draft Document_</dc:title>
</cp:coreProperties>
</file>