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llocation.</w:t>
      </w:r>
      <w:r>
        <w:rPr/>
        <w:t xml:space="preserve">  The following funds are allocated from Other Special Revenue funds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NANCE AUTHORITY OF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Dental Education Loan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60,000</w:t>
        <w:tab/>
        <w:t>$12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additional funds from the Fund for a Healthy Maine for loans to Maine residents enrolled in a school of dental education or to repay loan agreements for practicing doctors of dental medicine who practice in underserved population are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funding for the Maine Dental Education Loan Program within the Finance Authority of Mai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96 (LR: 0140 item 01) Unofficial Document created 02-15-2001 - 12:03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03:00Z</dcterms:created>
  <dc:creator>billproc</dc:creator>
  <dc:description/>
  <dc:language>en-US</dc:language>
  <cp:lastModifiedBy>billproc</cp:lastModifiedBy>
  <dcterms:modified xsi:type="dcterms:W3CDTF">2001-02-15T17:03:00Z</dcterms:modified>
  <cp:revision>2</cp:revision>
  <dc:subject/>
  <dc:title>Bill Draft Document_</dc:title>
</cp:coreProperties>
</file>