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Transportation to construct 4-foot paved shoulders on hazardous segments of Route 15 in Hancock County.  Resolved:</w:t>
      </w:r>
      <w:r>
        <w:rPr/>
        <w:t xml:space="preserve">  That the Department of Transportation shall construct 4-foot paved shoulders on 2 hazardous segments of Route 15 in Hancock County.  The department shall construct 4-foot paved shoulders at the Stonington and Deer Isle town line from the bottom of the hill to the top of the hill and on the causeway between Little Deer Isle and Deer Is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Transportation to construct 4-foot paved shoulders on 2 hazardous segments of Route 15 in Hancock County.  The department shall construct 4-foot paved shoulders at the Stonington and Deer Isle town line from the bottom of the hill to the top of the hill and on the causeway between Little Deer Isle and Deer Is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2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95 (LR: 1426 item 01) Unofficial Document created 02-15-2001 - 12:03: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03:00Z</dcterms:created>
  <dc:creator>billproc</dc:creator>
  <dc:description/>
  <dc:language>en-US</dc:language>
  <cp:lastModifiedBy>billproc</cp:lastModifiedBy>
  <dcterms:modified xsi:type="dcterms:W3CDTF">2001-02-15T17:03:00Z</dcterms:modified>
  <cp:revision>2</cp:revision>
  <dc:subject/>
  <dc:title>Bill Draft Document_</dc:title>
</cp:coreProperties>
</file>