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reau of Heal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350,000</w:t>
        <w:tab/>
        <w:t>$3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HIV and AIDS care and prevention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General Fund appropriation of $350,000 in fiscal year 2001-02 and fiscal year 2002-03 for the Bureau of Health within the Department of Human Services for HIV and AIDS care and preven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94 (LR: 1296 item 01) Unofficial Document created 02-15-2001 - 12:02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02:00Z</dcterms:created>
  <dc:creator>billproc</dc:creator>
  <dc:description/>
  <dc:language>en-US</dc:language>
  <cp:lastModifiedBy>billproc</cp:lastModifiedBy>
  <dcterms:modified xsi:type="dcterms:W3CDTF">2001-02-15T17:02:00Z</dcterms:modified>
  <cp:revision>2</cp:revision>
  <dc:subject/>
  <dc:title>Bill Draft Document_</dc:title>
</cp:coreProperties>
</file>