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7852, sub-§3-A,</w:t>
      </w:r>
      <w:r>
        <w:rPr/>
        <w:t xml:space="preserve"> as amended by PL 1999, c. 489, §1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-A.  Member with creditable service of 25 years or more whether or not in service at retirement; fewer than 10 years of creditable service on July 1, 1993.</w:t>
      </w:r>
      <w:r>
        <w:rPr/>
        <w:t xml:space="preserve">  The amount of the service retirement benefit for members qualified under section 17851, subsection 3, is computed in accordance with subsection 1, except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-1.  The amount arrived at under subsection 1 is reduced by multiplying the percentage that a life annuity due at 62 years of age bears to the life annuity due at the age of retir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-1.  For the purposes of making the computation under paragraph A-1, the board-approved tables of annuities in effect at the date of the member's retirement are us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C.  The benefit is reduced by 6% for each year that the member's age precedes 62 years of ag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Effective October 1, 1999, the reduction to be applied to the service retirement benefit of a member to whom this subsection applies may not be greater than that in effect on October 1, 1999 under paragraph C for a member who, on October 1, 1999 or thereafter, meets the creditable service requirement for eligibility to receive a service retirement benefit under section 17851, subsection 1-C, paragraph A; section 17851, subsection 1-C, paragraph B; section 17851, subsection 2-C, paragraph A; section 17851, subsection 2-C, paragraph B; or section 17851-A, subsection 2, paragraph A. For a member to whom section 17851-A applies, this paragraph must be applied in accordance with the requirements of section 17851-A,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is subsection applies to members who, on July 1, 1993, do not have 10 years of creditable service</w:t>
      </w:r>
      <w:r>
        <w:rPr>
          <w:u w:val="single"/>
        </w:rPr>
        <w:t>, except that paragraphs A-1 and B-1 apply only to teachers who do not have 10 years of creditable servic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reduction in the early retirement penalty for teachers and state employ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0 (LR: 1344 item 01) Unofficial Document created 02-15-2001 - 12:01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1:00Z</dcterms:created>
  <dc:creator>billproc</dc:creator>
  <dc:description/>
  <dc:language>en-US</dc:language>
  <cp:lastModifiedBy>billproc</cp:lastModifiedBy>
  <dcterms:modified xsi:type="dcterms:W3CDTF">2001-02-15T17:01:00Z</dcterms:modified>
  <cp:revision>2</cp:revision>
  <dc:subject/>
  <dc:title>Bill Draft Document_</dc:title>
</cp:coreProperties>
</file>