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4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13405.  Updated minimum 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tarting with the 2001-2002 school year, each school administrative unit and state-operated school shall establish a minimum starting salary for certified teachers of $25,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35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13511.  Additional payments 2001-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ursuant to the provisions of the teacher recognition grants described in this chapter, each school administrative unit and qualifying private school shall receive a block grant of $800 per teacher, to be used to supplement teacher salaries in accordance with the minimum salary requirement set forth in section 13405 and for other purposes related to teacher salaries, as locally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mandatory minimum salary of $25,000 for certified teachers and provides a block grant of $800 per teacher to each school administrative unit for teachers' sala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9 (LR: 0010 item 01) Unofficial Document created 02-15-2001 - 12:0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1:00Z</dcterms:created>
  <dc:creator>billproc</dc:creator>
  <dc:description/>
  <dc:language>en-US</dc:language>
  <cp:lastModifiedBy>billproc</cp:lastModifiedBy>
  <dcterms:modified xsi:type="dcterms:W3CDTF">2001-02-15T17:01:00Z</dcterms:modified>
  <cp:revision>2</cp:revision>
  <dc:subject/>
  <dc:title>Bill Draft Document_</dc:title>
</cp:coreProperties>
</file>