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580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801-A.  Benef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uition students are entitled to all privileges and benefits and are subject to the same rules as resident students of a receiving school administrative unit or other enrolled students of a receiving private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tuition students from the unorganized territory with the same privileges and benefits as other students in the receiving public or private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broadens the law to apply to all tuition students, regardless of whether the tuition student resides in a municipality or unorganized territo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88 (LR: 1735 item 01) Unofficial Document created 02-15-2001 - 12:00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0:00Z</dcterms:created>
  <dc:creator>billproc</dc:creator>
  <dc:description/>
  <dc:language>en-US</dc:language>
  <cp:lastModifiedBy>billproc</cp:lastModifiedBy>
  <dcterms:modified xsi:type="dcterms:W3CDTF">2001-02-15T17:00:00Z</dcterms:modified>
  <cp:revision>2</cp:revision>
  <dc:subject/>
  <dc:title>Bill Draft Document_</dc:title>
</cp:coreProperties>
</file>