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2, sub-§6,</w:t>
      </w:r>
      <w:r>
        <w:rPr/>
        <w:t xml:space="preserve"> as amended by PL 1995, c. 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pervise.</w:t>
      </w:r>
      <w:r>
        <w:rPr/>
        <w:t xml:space="preserve">  To supervise and direct the administration of the State Claims Commis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82, sub-§7,</w:t>
      </w:r>
      <w:r>
        <w:rPr/>
        <w:t xml:space="preserve"> as enacted by PL 1995, c. 3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alue of fringe benefits.</w:t>
      </w:r>
      <w:r>
        <w:rPr/>
        <w:t xml:space="preserve">  To ensure that all publications that state the salary of an employee or of a position in State Government also include a statement of the dollar value of the fringe benefit package provided.  For purposes of this subsection, "fringe benefits" includes an employer's cost of an employee's health insurance, dental insurance and retirement but does not include the amount paid to cover any unfunded liabil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8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rve as director of Clean Government Initiative.</w:t>
      </w:r>
      <w:r>
        <w:rPr>
          <w:u w:val="single"/>
        </w:rPr>
        <w:t xml:space="preserve">  To serve as a director, along with the Commissioner of Environmental Protection, of the Clean Government Initiative established in Title 38, section 343-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2,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Serve as a director of Clean Government Initiative.</w:t>
      </w:r>
      <w:r>
        <w:rPr>
          <w:u w:val="single"/>
        </w:rPr>
        <w:t xml:space="preserve">  The commissioner shall serve as a director, along with the Commissioner of Administrative and Financial Services, of the Clean Government Initiative established in section 343-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343-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H.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Initiative established; directors.  </w:t>
      </w:r>
      <w:r>
        <w:rPr>
          <w:u w:val="single"/>
        </w:rPr>
        <w:t>The Clean Government Initiative, referred to in this section as the "initiative," is established to assist state agencies in meeting applicable environmental compliance requirements and to incorporate environmentally sustainable practices into all state government functions.  The initiative is jointly directed by the commissioner and the Commissioner of Administrative and Financial Services, referred to in this section as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 responsibilities.</w:t>
      </w:r>
      <w:r>
        <w:rPr>
          <w:u w:val="single"/>
        </w:rPr>
        <w:t xml:space="preserve">  The directors of the initiati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 coordinated state government environmental compliance policy that includes the incorporation of environmentally sustainable practices into state government planning, operations and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goals to measure and assess the environmental compliance and performance of state agencies.  In developing those goals, the directors shall seek to achieve continuous improvement in environmental compliance and performance of all state agenci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lution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mprovements in energy efficiency, including facility siting, design, construction and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curement of environmentally friendly commodities and services, recycling of waste products and enhanced flee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se and assist state agencies in developing environmental  compliance audits and plans and in implementing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vise the Governor and the Legislature in the formulation of policies for the effective operation, management and achievement of initiativ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at the capital master plan established under Title 5, section 299 is implemented in a manner consistent with the goals of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ponsibilities of state agencies.</w:t>
      </w:r>
      <w:r>
        <w:rPr>
          <w:u w:val="single"/>
        </w:rPr>
        <w:t xml:space="preserve">  State agencies shall cooperate with the directors in implementing the initiative and shall provide staff assistance and technical support upon request.  In addition, each state agenc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ete an audit of its facilities to determine compliance with applicable state and federal environment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biennial plan that outlines the actions the agency will take to incorporate compliance efforts and environmentally sustainable practices into its planning and operational functions.  To facilitate incorporation into the biennial budget process, these plans must be submitted to the directors prior to June 1st of each even-numbered year, beginning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oint an employee in the agency to be responsible for ensuring the development and implementation of agency activities under the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standards for leasing or building state facilities that meet the goals of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gency shall fund costs associated with implementing this initiative from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ing.</w:t>
      </w:r>
      <w:r>
        <w:rPr>
          <w:u w:val="single"/>
        </w:rPr>
        <w:t xml:space="preserve">  Beginning on January 1, 2003, and biennially thereafter, the directors shall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The report must identify the successes of and the obstacles to implementation of the initiative and may include recommendations for any statutory changes necessary to accomplish the goals of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lean Government Initiative to assist state agencies in meeting environmental compliance requirements and to assist those agencies in incorporating environmentally sustainable practices into all state government functions.  The Clean Government Initiative is jointly directed by the Commissioner of Environmental Protection and the Commissioner of Administrative and Financial Services.  The Clean Government Initiative seeks to achieve continuous improvement in environmental performance of all state agencies through such measures as pollution prevention, improvements in energy efficiency, procurement of environmentally friendly commodities and services, recycling of waste products and enhanced fleet efficiency through the purchase of fuel-efficient vehicles and proper flee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quires the Commissioner of Environmental Protection and the Commissioner of Administrative and Financial Services to establish a coordinated State Government environmental compliance policy that includes the incorporation of environmentally sustainable practices into state government, to establish goals for the economic and environmental performance of state agencies, to advise and assist state agencies in the development of environmental compliance audits and plans and in implementing those plans, to advise the Governor and the Legislature on the formulation of policies for the effective operation, management and achievement of the goals of the Cle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 Initiative and to ensure that the master plan of the Capitol Planning Commission is implemented in a manner consistent with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each state agency to determine its compliance with applicable state and federal environmental laws and to develop a biennial plan outlining the actions the agency will take to incorporate environmentally sustainable practices into its plan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Commissioner of Environmental Protection and the Commissioner of Administrative and Financial Services to jointly report on the activities of all state agencies under the initiative to the joint standing committee of the Legislature having jurisdiction over natural resources matters and the joint standing committee of the Legislature having jurisdiction over state government matters every 2 years, beginning on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6 (LR: 1401 item 01) Unofficial Document created 02-15-2001 - 12:0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0:00Z</dcterms:created>
  <dc:creator>billproc</dc:creator>
  <dc:description/>
  <dc:language>en-US</dc:language>
  <cp:lastModifiedBy>billproc</cp:lastModifiedBy>
  <dcterms:modified xsi:type="dcterms:W3CDTF">2001-02-15T17:00:00Z</dcterms:modified>
  <cp:revision>2</cp:revision>
  <dc:subject/>
  <dc:title>Bill Draft Document_</dc:title>
</cp:coreProperties>
</file>