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86.  Sales tax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seline amount" means the receipts from the tax imposed under Title 36, Part 3 in fiscal year 2000-01, after the amount transferred under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cal share of sales and use tax" means 10% of the amount by which receipts for a fiscal year from the tax imposed under Title 36, Part 3, after the amount transferred under section 5681, exceed the baselin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established.</w:t>
      </w:r>
      <w:r>
        <w:rPr>
          <w:u w:val="single"/>
        </w:rPr>
        <w:t xml:space="preserve">  There is established the Sales Tax Sharing Fund for the purpose of returning a portion of sales tax revenues to the municipalities where those taxes were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w:t>
      </w:r>
      <w:r>
        <w:rPr>
          <w:u w:val="single"/>
        </w:rPr>
        <w:t xml:space="preserve">  The Treasurer of State shall transfer to the local share of sales and use tax for the previous fiscal year to the Sales Tax Sharing Fund on September 1st annually beginning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dentification.</w:t>
      </w:r>
      <w:r>
        <w:rPr>
          <w:u w:val="single"/>
        </w:rPr>
        <w:t xml:space="preserve">  By the September 1st annually, the State Tax Assessor shall identify the proportion of sales tax revenue collected from each municipality in the preceding fiscal year and provide those proportions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ribution.</w:t>
      </w:r>
      <w:r>
        <w:rPr>
          <w:u w:val="single"/>
        </w:rPr>
        <w:t xml:space="preserve">  The Treasurer of State shall distribute the balance in the Sales Tax Sharing Fund by September 25th annually to municipalities based on the proportion of collections provided by the State Tax Assesso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lantations and unorganized territory.</w:t>
      </w:r>
      <w:r>
        <w:rPr>
          <w:u w:val="single"/>
        </w:rPr>
        <w:t xml:space="preserve">  For purposes of this section, the following must be treated as if they wer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unorganized territory tax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ian territories of the Passamaquoddy Tribe and the Penobscot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beginning September 2002 to distribute to municipalities 10% of the amount by which sales and use tax revenues for the preceding fiscal year exceeds sales and use tax revenues in fiscal year 2000-01.  The local revenues are distributed to municipalities based upon the proportion of sales and use tax revenue attributable to the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3 (LR: 0819 item 01) Unofficial Document created 02-15-2001 - 11:5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4:00Z</dcterms:created>
  <dc:creator>billproc</dc:creator>
  <dc:description/>
  <dc:language>en-US</dc:language>
  <cp:lastModifiedBy>billproc</cp:lastModifiedBy>
  <dcterms:modified xsi:type="dcterms:W3CDTF">2001-02-15T16:54:00Z</dcterms:modified>
  <cp:revision>2</cp:revision>
  <dc:subject/>
  <dc:title>Bill Draft Document_</dc:title>
</cp:coreProperties>
</file>