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terest rates established for loans from the Agricultural Marketing Loan Fund are significantly higher than interest rates for other state agricultural loa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ffordable financing is important to agricultural enterprises and our rural econom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gricultural Marketing Loan Fund has been underutilized due to the interest r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34, sub-§1,</w:t>
      </w:r>
      <w:r>
        <w:rPr/>
        <w:t xml:space="preserve"> as repealed and replaced by PL 1999, c. 5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ricultural enterprise.</w:t>
      </w:r>
      <w:r>
        <w:rPr/>
        <w:t xml:space="preserve">  "Agricultural enterprise" means a person or business located in this State and engaged in the commercial growing or harvesting of plants; raising of animals; growing or obtaining plant or animal by-products; aquaculture, as defined in Title 12, section 6001, subsection 1; or further processing, storing, packaging or marketing a raw product derived from plants, animals, plant or animal by-products or aquaculture, as defined in Title 12, section 6001, subsection 1, with the intent that the product be sold or otherwise disposed of to generate income.  </w:t>
      </w:r>
      <w:r>
        <w:rPr>
          <w:u w:val="single"/>
        </w:rPr>
        <w:t>"Agricultural enterprise" includes a business or activity that attracts visitors to a farm for the purpose of supplementing income from the primary crop or livestock operation.</w:t>
      </w:r>
      <w:r>
        <w:rPr/>
        <w:t xml:space="preserve">  "Agricultural enterprise" does not include a business engaged primarily in the growing, harvesting or further processing of forest species of trees for the purpose of producing pulp or other materials used in the paper manufacturing or wood manufactur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35, sub-§3,</w:t>
      </w:r>
      <w:r>
        <w:rPr/>
        <w:t xml:space="preserve"> as enacted by PL 1995, c. 6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terest rate.</w:t>
      </w:r>
      <w:r>
        <w:rPr/>
        <w:t xml:space="preserve">  The </w:t>
      </w:r>
      <w:r>
        <w:rPr>
          <w:strike/>
        </w:rPr>
        <w:t>commissioner, by rule, may establish an</w:t>
      </w:r>
      <w:r>
        <w:rPr/>
        <w:t xml:space="preserve"> interest rate for </w:t>
      </w:r>
      <w:r>
        <w:rPr>
          <w:strike/>
        </w:rPr>
        <w:t>a loan, except that this rate may not be less than</w:t>
      </w:r>
      <w:r>
        <w:rPr/>
        <w:t xml:space="preserve"> </w:t>
      </w:r>
      <w:r>
        <w:rPr>
          <w:u w:val="single"/>
        </w:rPr>
        <w:t>loans is</w:t>
      </w:r>
      <w:r>
        <w:rPr/>
        <w:t xml:space="preserve"> 5% per year.  </w:t>
      </w:r>
      <w:r>
        <w:rPr>
          <w:strike/>
        </w:rPr>
        <w:t>If the commissioner does not establish an interest rate, the rate on a loan is a rate that is 2% less than the prime rate of interest as i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43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w:t>
      </w:r>
      <w:r>
        <w:rPr>
          <w:u w:val="single"/>
        </w:rPr>
        <w:t xml:space="preserve">  The commissioner shall submit an annual report on or before March 1st of each year to the joint standing committee of the Legislature having jurisdiction over agricultural matters. The report must include a summary of loans made during the previous calendar year and loans outstanding categorized by the types of agricultural enterprises receiving th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stablishing a fixed interest rate for the Agricultural Marketing Loan Fund may increase the use of the fund; the amounts can not be determined at this time.  Increased use of the Agricultural Marketing Loan Fund will not have any fiscal impact on the operations of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submit a required report pertaining to the Agricultural Marketing Loan Fund.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It provides for all loans under the Agricultural Marketing Loan Fund to have a 5% annual interest rate.  This amendment also requires the Commissioner of Agriculture, Food and Rural Resources to submit an annual report to the joint standing committee of the Legislature having jurisdiction over agricultural matters.  It also adds an emergency preamble and clau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2 (LR: 1487 item 02) Unofficial Document created 04-25-2001 - 11:1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3:00Z</dcterms:created>
  <dc:creator>billproc</dc:creator>
  <dc:description/>
  <dc:language>en-US</dc:language>
  <cp:lastModifiedBy>billproc</cp:lastModifiedBy>
  <dcterms:modified xsi:type="dcterms:W3CDTF">2001-04-25T15:13:00Z</dcterms:modified>
  <cp:revision>2</cp:revision>
  <dc:subject/>
  <dc:title>Bill Draft Document_</dc:title>
</cp:coreProperties>
</file>