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435, sub-§2, ¶I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I. The commissioner shall make available a minimum of $2,000,000 from the Agricultural Marketing Loan Fund for the development and construction of potato storage facilities in the State.  Notwithstanding subsection 3, the interest rate for a loan issued under this paragraph is 5%.  The commissioner shall establish the repayment term for a loan issued under this paragraph based on the size of the project, but the minimum term is 10 years and the maximum term is 15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persons constructing potato storage facilities to obtain loans from the Agricultural Marketing Loan Fund.  The interest rate for these loans is 5% and the term of the loans is from 10 to 15 years, based on the size of the proje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82 (LR: 1487 item 01) Unofficial Document created 02-15-2001 - 11:53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53:00Z</dcterms:created>
  <dc:creator>billproc</dc:creator>
  <dc:description/>
  <dc:language>en-US</dc:language>
  <cp:lastModifiedBy>billproc</cp:lastModifiedBy>
  <dcterms:modified xsi:type="dcterms:W3CDTF">2001-02-15T16:53:00Z</dcterms:modified>
  <cp:revision>2</cp:revision>
  <dc:subject/>
  <dc:title>Bill Draft Document_</dc:title>
</cp:coreProperties>
</file>