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emergency preambl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ttee directed to study.  Resolved:</w:t>
      </w:r>
      <w:r>
        <w:rPr/>
        <w:t xml:space="preserve">  That the Joint Standing Committee on Transportation, referred to in this resolve as the "committee," shall study  passenger and freight rail opportunities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vening of committee.  Resolved:</w:t>
      </w:r>
      <w:r>
        <w:rPr/>
        <w:t xml:space="preserve">  That the chairs of the committee shall call and convene the first meeting of the committee no later than August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the committee shall hold a minimum of 4 meetings.  The committee shall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easibility of maintaining and enhancing specific rail corridors such as the east-west corridor through Brownville and the north-south corridor from Searsport through Brownville to Van Buren through economic and community development initiatives, avoidance of highway and bridge maintenance costs, intermodal connections and comprehensive freight and passenge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urrent and potential state policies to enhance the financial viability of rail service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ttee shall consult with stakeholders and interested parties affected by state rail poli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Transportation assistance.  Resolved:</w:t>
      </w:r>
      <w:r>
        <w:rPr/>
        <w:t xml:space="preserve">  That the Department of Transportation shall gather necessary data and information and provide it to the committee as directed by the committee chairs.  This data and information must relate without limitation to the following topic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ate acquisition and preservation of railroad corridors subject to potential discontinuation of service or aband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owned corridors and their future potential to carry passengers and fr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ioritization of railroad corridors for development of passenge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aintenance needs of state-owned railroad corridors and funding mechanisms to provide for maintenance of thes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otential subsidy required for passenger and freight rai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otential subsidy required for passenger and freight rail capital, including current programs of the Department of Transportation such as the Industrial Rail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ethods to provide access to shi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opportunities for the development of passenger and freight intermod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itiatives for preservation and enhancement of gateways into the continental rail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mplications of other state rail policies outlined in the previous state rail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ttee are entitled to receive the legislative per diem as defined in the Maine Revised Statutes, Title 3, section 2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for travel and other necessary expenses related to their attendance at meetings to fulfill their duties as charg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ttee shall submit its report together with any recommended implementing legislation to the Second Regular Session of the 120th Legislature no later than December 31, 2001.  If the committe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approval.  The committee may not incur expenses that would result in the committee's exceeding its approved budget.  Upon request from the committee, the Executive Director of the Legislative Council shall promptly provide the committee chairs and staff with a status report on the committee'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oint Standing Committee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members of the Joint Standing Committee on Transportation to study passenger and freight rail opportunities in Main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6,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6,260 in fiscal year 2001-02 for the per diem and expenses of members of the Joint Standing Committee on Transportation to study passenger and freight rail opportunities in Main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ttee during the interim between legislative sessions can be absorbed by the Legislature utilizing existing budgeted resources.  If an extension of the reporting deadline is granted and the committe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provide assistance to the Joint Standing Committee on Transportation in its study of rail opportunities in Main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directs the Joint Standing Committee on Transportation to study passenger and freight rail opportunities in the State.  The committee will examine the feasibility of maintaining and enhancing specific rail corridors such as the east-west and north-south corridors, and it will also examine current and potential state policies to enhance the financial viability of rail service throughout the State.  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1 (LR: 2068 item 02) Unofficial Document created 05-09-2001 - 10:0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4:00Z</dcterms:created>
  <dc:creator>billproc</dc:creator>
  <dc:description/>
  <dc:language>en-US</dc:language>
  <cp:lastModifiedBy>billproc</cp:lastModifiedBy>
  <dcterms:modified xsi:type="dcterms:W3CDTF">2001-05-09T14:04:00Z</dcterms:modified>
  <cp:revision>2</cp:revision>
  <dc:subject/>
  <dc:title>Bill Draft Document_</dc:title>
</cp:coreProperties>
</file>