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Blue Ribbon Commission on the East-West Rail Corridor,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2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one of whom represents the party with the largest number of members in the House of Representatives and one of whom represents the party with the 2nd largest number of members in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Transport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hief Executive Officer of the Finance Authority of Maine or the chief executive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Director of the Office of Tourism and Community Development or th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our members appointed jointly by the President of the Senate and the Speaker of the House, one to represent eac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eronautics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ailroa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Small busin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nufacturers operating along the corrid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The chairs of the commission shall call and convene the first meeting of the commission no later than 15 days after all appointments are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feasibility of economic and community development initiatives along an east-west rail corrido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viability of an accessible, readily usable east-west rail corrid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tourism and manufacturing potential created or enhanced by establishing an east-west rail corrid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otential savings in infrastructure maintenance created through use of an east-west rail corrid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ossible benefits of combining transportation modalities and establishing comprehensive freight and passenger services through development of an east-west rail corrid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Second Regular Session of the 120th Legislature no later than November 1st.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Blue Ribbon Commission on the East-West Rail Corridor to examine the benefits, feasibility and viability of an east-west rail corridor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1 (LR: 2068 item 01) Unofficial Document created 02-15-2001 - 11:5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53:00Z</dcterms:created>
  <dc:creator>billproc</dc:creator>
  <dc:description/>
  <dc:language>en-US</dc:language>
  <cp:lastModifiedBy>billproc</cp:lastModifiedBy>
  <dcterms:modified xsi:type="dcterms:W3CDTF">2001-02-15T16:53:00Z</dcterms:modified>
  <cp:revision>2</cp:revision>
  <dc:subject/>
  <dc:title>Bill Draft Document_</dc:title>
</cp:coreProperties>
</file>