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or income tax years beginning on or after January 1, 2001, an amount equal to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eventeen thousand five hundred dollars for a single individual and $35,000 for a married couple filing a joint return reduced by the total amount of social security benefits and railroad retirement benefits paid by the United States and included in federal adjusted gross income,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otal pensions and annu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For a taxpayer at least 65 years of age, taxable interest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For a taxpayer at least 65 years of age, ordinary dividend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For a taxpayer at least 65 years of age, capital gains or loss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purposes of divisions (b), (c) and (d), a taxpayer who is at least 65 years of age during the tax year for which a return is being filed qualifies for the subtraction pursuant to those 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single individual" means a taxpayer who files as a single individual, married person filing separately or head of household.  For purposes of this paragraph, the terms "pensions and annuities," "taxable interest," "ordinary dividends" and "capital gains or losses" have the same meanings as when used in a comparable context in the laws of the United States relating to federal income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income tax deduction for public pension income from $6,000 to $17,500 for persons filing single returns and $35,000 for married persons filing jointly and expands the deduction to include all pension and annuity income and, for taxpayers at least 65 years of age, income from interest, dividends and capital gains.  Income from social security benefits and railroad retirement benefits paid by the Federal Government would continue to be exempt from the state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if the total of social security and railroad retirement benefits is at least $17,500 for persons filing single returns and $35,000 for married persons filing jointly, then the taxpayer is entitled to an income modification equal to the actual benefits.  If the total of social security and railroad retirement benefits taxed at the federal level is less than $17,500 for persons filing single returns and $35,000 for married persons filing jointly, then the taxpayer also may exempt from state income tax an amount, up to a maximum of $17,500 for persons filing single returns and $35,000 for married persons filing jointly, of social security and railroad retirement benefits, pension and annuity income and, for taxpayers at least 65 years of age, income from interest, dividends and capital g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0 (LR: 0059 item 01) Unofficial Document created 02-15-2001 - 11:5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3:00Z</dcterms:created>
  <dc:creator>billproc</dc:creator>
  <dc:description/>
  <dc:language>en-US</dc:language>
  <cp:lastModifiedBy>billproc</cp:lastModifiedBy>
  <dcterms:modified xsi:type="dcterms:W3CDTF">2001-02-15T16:53:00Z</dcterms:modified>
  <cp:revision>2</cp:revision>
  <dc:subject/>
  <dc:title>Bill Draft Document_</dc:title>
</cp:coreProperties>
</file>