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1-C.  Revenue tar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 factor" means a number applicable to a tax year determined by dividing the target revenue for the numerically identical fiscal year by the tax revenue for that fiscal year, rounded to the nearest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rget revenue" means $910,112,839 for fiscal year 2001-02 and $958,757,671 for fiscal years beginning on or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x revenue" means undedicated General Fund individual income tax revenue arising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adjustment.</w:t>
      </w:r>
      <w:r>
        <w:rPr>
          <w:u w:val="single"/>
        </w:rPr>
        <w:t xml:space="preserve">  Annually, by September 15th, the State Tax Assessor shall determine for the current tax year whether tax revenue for the fiscal year ending the prior June 30th exceeded the target revenue.  If target revenue was exceeded, the State Tax Assessor shall adjust the tax rates as specified in the tax rate tables in section 5111, as adjusted for the prior tax year pursuant to this section, by multiplying the percentage rates by the current tax year's adjustment factor.  The State Tax Assessor may not adjust the rates for single individuals and married persons filing separate returns with taxable income of $30,000 or more; for unmarried individuals or legally separated individuals who qualify as heads of households with taxable income of $45,000 or more; and for individuals filing married joint returns or surviving spouses permitted to file a joint return with taxable income of $6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enue Targeting Fund.</w:t>
      </w:r>
      <w:r>
        <w:rPr>
          <w:u w:val="single"/>
        </w:rPr>
        <w:t xml:space="preserve">  The Revenue Targeting Fund, referred to in this subsection as the "fund," is established to carry out the purposes of this section.  For fiscal year 2001-02, tax revenue exceeding $910,112,839 must be deposited to the fund. For the fiscal year beginning July 1, 2002, and for each subsequent fiscal year up to and including the fiscal year ending during the calendar tax year in which the limitation pursuant to subsection 4 is reached, tax revenues exceeding $958,757,671 must be deposited to the fund.  The fund does not lapse but carries forward to the subsequent fiscal year.  Tax year 2004 and subsequent tax year individual income tax refunds must be paid from this fund until the fund balance carried forward from the prior fiscal year is reduced to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Limitation.</w:t>
      </w:r>
      <w:r>
        <w:rPr>
          <w:u w:val="single"/>
        </w:rPr>
        <w:t xml:space="preserve">  The cumulative rate reduction attributable to this section may not exceed 20% of the tax year 1998 rates.  In any fiscal year in which the determination is made pursuant to section 1811 that in the fiscal year just completed General Fund revenues exceed those of the prior fiscal year by 8% or more, no rate adjustment pursuant to subsection 2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ounding.</w:t>
      </w:r>
      <w:r>
        <w:rPr>
          <w:u w:val="single"/>
        </w:rPr>
        <w:t xml:space="preserve">  Adjustments in tax rates arising pursuant to this section are rounded to the nearest 1/10 of a percent, and the total dollar amount of the tax on taxable income equal to the lower limit of the income brackets is rounded to the nearest dol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vised version of a revenue targeting program passed by the 117th Legislature and repealed by the 118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procedure by which individual income tax rates are reduced periodically until they are 20% less than the 1998 rates, without reducing the anticipated receipt of revenue. Whenever the actual amount of tax revenue exceeds the anticipated amount of tax revenue, the State Tax Assessor is directed to reduce the income tax rates by an amount based upon the excess revenue, not to exceed a 20% reduction in current tax r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9 (LR: 0576 item 01) Unofficial Document created 02-15-2001 - 11:5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2:00Z</dcterms:created>
  <dc:creator>billproc</dc:creator>
  <dc:description/>
  <dc:language>en-US</dc:language>
  <cp:lastModifiedBy>billproc</cp:lastModifiedBy>
  <dcterms:modified xsi:type="dcterms:W3CDTF">2001-02-15T16:52:00Z</dcterms:modified>
  <cp:revision>2</cp:revision>
  <dc:subject/>
  <dc:title>Bill Draft Document_</dc:title>
</cp:coreProperties>
</file>