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5-A,</w:t>
      </w:r>
      <w:r>
        <w:rPr/>
        <w:t xml:space="preserve"> as amended by PL 1975, c. 623, §5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Prosthetic devices and adaptive equipment.</w:t>
      </w:r>
      <w:r>
        <w:rPr>
          <w:u w:val="single"/>
        </w:rPr>
        <w:t xml:space="preserve">  Sales of prosthetic devices, adaptive equipment and assistive technologies designed for use by individuals with disabilities to accommodate functional limitations.  These devices and equipment include, but are not limited to, hearing aids, eyeglasses and wheelchairs and other mobility aids, as well as the labor and materials necessary to adapt a vehicle or residence to accommodate a person's functional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exemption of prosthetic devices from the sales tax to include the labor and materials necessary to adapt a vehicle or home to accommodate a person's functional limit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77 (LR: 1340 item 01) Unofficial Document created 02-15-2001 - 11:51: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51:00Z</dcterms:created>
  <dc:creator>billproc</dc:creator>
  <dc:description/>
  <dc:language>en-US</dc:language>
  <cp:lastModifiedBy>billproc</cp:lastModifiedBy>
  <dcterms:modified xsi:type="dcterms:W3CDTF">2001-02-15T16:51:00Z</dcterms:modified>
  <cp:revision>2</cp:revision>
  <dc:subject/>
  <dc:title>Bill Draft Document_</dc:title>
</cp:coreProperties>
</file>