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08, sub-§3, ¶A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-1.  The parent of the child who is the subject of an investigation or proceeding under this chapter or the parent's attorne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Human Services to disclose relevant information in its records to the parent of a child who is the subject of a child protective investigation or proceeding or to the parent's attorne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76 (LR: 1026 item 01) Unofficial Document created 02-15-2001 - 11:51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51:00Z</dcterms:created>
  <dc:creator>billproc</dc:creator>
  <dc:description/>
  <dc:language>en-US</dc:language>
  <cp:lastModifiedBy>billproc</cp:lastModifiedBy>
  <dcterms:modified xsi:type="dcterms:W3CDTF">2001-02-15T16:51:00Z</dcterms:modified>
  <cp:revision>2</cp:revision>
  <dc:subject/>
  <dc:title>Bill Draft Document_</dc:title>
</cp:coreProperties>
</file>