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er of Transportation to make recommendations regarding adequacy of state operating subsidy for Casco Bay Island Transit District.  Resolved:</w:t>
      </w:r>
      <w:r>
        <w:rPr/>
        <w:t xml:space="preserve"> That the Commissioner of Transportation shall review the need for additional state support for the operations of the Casco Bay Island Transit District and make recommendations to provide a more stable subsidy level that reflects the state interest in maintaining the district as an independent enti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Commissioner of Transportation shall report the Department of Transportation's recommendations concerning the Casco Bay Island Transit District to the Legislature by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ransportation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e resolve requires the Commissioner of Transportation to report the Department of Transportation's recommendations regarding the adequacy of the state operating subsidy for the Casco Bay Island Transit District to the Legislature by Januar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 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4 (LR: 1450 item 02) Unofficial Document created 02-06-2002 - 04:49: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49:00Z</dcterms:created>
  <dc:creator>billproc</dc:creator>
  <dc:description/>
  <dc:language>en-US</dc:language>
  <cp:lastModifiedBy>billproc</cp:lastModifiedBy>
  <dcterms:modified xsi:type="dcterms:W3CDTF">2002-02-06T09:49:00Z</dcterms:modified>
  <cp:revision>2</cp:revision>
  <dc:subject/>
  <dc:title>Bill Draft Document_</dc:title>
</cp:coreProperties>
</file>