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RANSPORT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ministration - Port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rine Transpor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125,000</w:t>
        <w:tab/>
        <w:t>$17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Appropriates funds to increase the annual operating subsidy of the Casco Bay Island Transit Distri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General Fund operating subsidy for the Casco Bay Island Transit District by $125,000 in fiscal year 2001-02 and by $175,000 in fiscal year 2002-03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5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74 (LR: 1450 item 01) Unofficial Document created 02-15-2001 - 11:50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50:00Z</dcterms:created>
  <dc:creator>billproc</dc:creator>
  <dc:description/>
  <dc:language>en-US</dc:language>
  <cp:lastModifiedBy>billproc</cp:lastModifiedBy>
  <dcterms:modified xsi:type="dcterms:W3CDTF">2001-02-15T16:50:00Z</dcterms:modified>
  <cp:revision>2</cp:revision>
  <dc:subject/>
  <dc:title>Bill Draft Document_</dc:title>
</cp:coreProperties>
</file>