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 to Study Privacy Laws must be initiated before the 90-day period expires to allow the commission to initiate a comprehensive study of privacy laws and to submit a report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Privacy Law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0 memb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ive members of the Legislature, appointed jointly by the presiding President of the Senate and the Speaker of the House. When making the appointments the presiding President of the Senate and the Speaker of the House shall give preference to members of the Joint Standing Committee on Judiciary, the Joint Standing Committee on Criminal Justice, the Joint Standing Committee on Health and Human Services, the Joint Standing Committee on Banking and Insurance and the Joint Standing Committee on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irector of the Maine Civil Liberties Union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representing the banking and insurance industr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representing health car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criminal defense attorneys, appointed by the Maine Association of Criminal Defense Lawy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state employees, appointed by the Maine State Employees Associ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commission shall elect a chair from among its members at the first commission meet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appointing authorities shall notify the Executive Director of the Legislative Council upon making their appointments.  When the appointment of all members is complete, the Chair of the Legislative Council shall call and convene the first meeting of the commission no later than 30 days after all appointments have been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review the State's current privacy laws and conduct a comprehensive study on privacy laws nationwide, including the laws and policies of the Federal Government.  Additionally, the commission shall consult with the InforME Board to examine the policy and practices relating to internet privacy that the board has incorporated in its work;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commission may request staffing and clerical assistance from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imbursement.  Resolved:</w:t>
      </w:r>
      <w:r>
        <w:rPr/>
        <w:t xml:space="preserve">  That the commission members are entitled to receive the legislative per diem, as defined by the Maine Revised Statutes, Title 3, section 2, and reimbursement of necessary expenses for their attendance at authorized meetings of the commission.  The Executive Director of the Legislative Council shall administer the commission's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Second Regular Session of the 120th Legislature no later than November 2, 2001.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mmission budget.</w:t>
      </w:r>
      <w:r>
        <w:rPr/>
        <w:t xml:space="preserve">  The chair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ttee's exceeding its approved budget.  Upon request from the commission, the Executive Director of the Legislative Council or the executive director's designee shall provide the commission chair and staff with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Privacy Laws. The commission shall review privacy laws nationwide and consult with the InforME Board regarding current policy and practices involving internet 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6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2 (LR: 0563 item 01) Unofficial Document created 02-15-2001 - 11:50: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50:00Z</dcterms:created>
  <dc:creator>billproc</dc:creator>
  <dc:description/>
  <dc:language>en-US</dc:language>
  <cp:lastModifiedBy>billproc</cp:lastModifiedBy>
  <dcterms:modified xsi:type="dcterms:W3CDTF">2001-02-15T16:50:00Z</dcterms:modified>
  <cp:revision>2</cp:revision>
  <dc:subject/>
  <dc:title>Bill Draft Document_</dc:title>
</cp:coreProperties>
</file>