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established.  Resolved:</w:t>
      </w:r>
      <w:r>
        <w:rPr/>
        <w:t xml:space="preserve">  That the Commission to Study the Laws Governing the Sentencing of a Person Convicted of a Crime Involving a Child,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ttorney employed in the Criminal Division within the Department of the Attorney General, appointed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resident of the Maine Prosecutors Association or the presiden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President of the Maine Association of Criminal Defense Lawyers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commission shall ask the Chief Justice of the Supreme Judicial Court to designate a justice or retired justice from the Supreme Judicial Court and the Superior Court and a judge or retired judge of the District Court to serve on the commission as voting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and the first named House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appointing authorities shall notify the Executive Director of the Legislative Council once the appointments and selections have been made.  When the appointment of all members has been completed, the chairs of the commission shall call and convene the first meeting of the commission no later than 30 days after the appointment of all members is comple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duct a comprehensive review of Maine's laws and other states' laws pertaining to penalties imposed for crimes against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sentencing practices and patterns for crimes against children in this State, paying particular attention to sex offenses and murder and manslaughter c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valuate the effectiveness and proportionality of those penalties and sentences and the need, if any, for the State to modify its current sentencing guidelines for crimes committed against childre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Resolved:</w:t>
      </w:r>
      <w:r>
        <w:rPr/>
        <w:t xml:space="preserve">  That, upon approval of the Legislative Council, the Office of Policy and Legal Analysis shall provide necessary staffing assistance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Budget.  Resolved:</w:t>
      </w:r>
      <w:r>
        <w:rPr/>
        <w:t xml:space="preserve">  That the chairs of the commission, with assistance from the commission staff, shall administer the commission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or the executive director's designee shall promptly provide the commission chair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commission shall submit its report, together with any necessary implementing legislation, to the Second Regular Session of the 120th Legislature no later than November 15, 2001.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Laws Govern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ntencing of a Person Convicted of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volving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Study the Laws Governing the Sentencing of a Person Convicted of a Crime Involving a Child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3,300 in fiscal year 2001-02 for the per diem and expenses of legislative members and other eligible members of the Commission to Study the Laws Governing the Sentencing of a Person Convicted of a Crime Involving a Child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and the Department of the Attorney General will incur some minor additional costs to serve on the commiss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The amendment establishes the Commission to Study the Laws Governing the Sentencing of a Person Convicted of a Crime Involving a Child, the duties of which include: conducting a comprehensive review of Maine's laws and other states' laws pertaining to penalties imposed for crimes against children; reviewing sentencing practices and patterns for crimes against children in this State, paying particular attention to sex offenses and murder and manslaughter cases; and evaluating the effectiveness and proportionality of those penalties and sentences and the need, if any, for the State to modify its current sentencing guidelines for crimes committed against children.  The commission shall deliver its report and any proposed legislation to the Second Regular Session of the 120th Legislature.  It also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0 (LR: 0090 item 02) Unofficial Document created 05-02-2001 - 12:35: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5:00Z</dcterms:created>
  <dc:creator>billproc</dc:creator>
  <dc:description/>
  <dc:language>en-US</dc:language>
  <cp:lastModifiedBy>billproc</cp:lastModifiedBy>
  <dcterms:modified xsi:type="dcterms:W3CDTF">2001-05-02T16:35:00Z</dcterms:modified>
  <cp:revision>2</cp:revision>
  <dc:subject/>
  <dc:title>Bill Draft Document_</dc:title>
</cp:coreProperties>
</file>