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Law Governing the Sentencing of a Person Convicted of a Crime Involving a Child,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5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Legislature, appointed jointly by the presiding President of the Senate and the Speaker of the House. When making the appointments, the presiding President and the Speaker shall give preference to one member from each of the following committees:  The Joint Standing Committee on Criminal Justice; the Joint Standing Committee on Judiciary; and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ttorney General or the Attorney General'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hief of the State Police or the chief'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commission shall elect a chair from among its members at the first commission meet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15 days following the effective date of this resolve.  The appointing authorities shall notify the Executive Director of the Legislative Council once all appointments have been made.  The first meeting must be called by the Chair of the Legislative Council no later than 15 days after the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conduct a comprehensive review of state laws nationwide pertaining to penalties imposed for crimes against children, the effectiveness of those penalties and the need, if any, for the State to modify its current sentencing guidelines for crimes committed against childre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commission shall request staffing and clerical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budget.  Resolved:</w:t>
      </w:r>
      <w:r>
        <w:rPr/>
        <w:t xml:space="preserve">  That the members of the commission who are Legislators are entitled to the legislative per diem, as defined in the Maine Revised Statutes, Title 3, section 2, and reimbursement for travel and other necessary expenses for attendance at authorized meeting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  The Executive Director of the Legislative Council shall administer the commission'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final report along with any recommended legislation to the Second Regular Session of the 120th Legislature.  The final report must be submitted no later than November 1, 2001.  If the commission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the Laws Governing the Sentencing of a Person Convicted of a Crime Involving a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0 (LR: 0090 item 01) Unofficial Document created 02-15-2001 - 11:4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9:00Z</dcterms:created>
  <dc:creator>billproc</dc:creator>
  <dc:description/>
  <dc:language>en-US</dc:language>
  <cp:lastModifiedBy>billproc</cp:lastModifiedBy>
  <dcterms:modified xsi:type="dcterms:W3CDTF">2001-02-15T16:49:00Z</dcterms:modified>
  <cp:revision>2</cp:revision>
  <dc:subject/>
  <dc:title>Bill Draft Document_</dc:title>
</cp:coreProperties>
</file>