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6 MRSA c. 30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APTER 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INEWORKER SAFETY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2121.  Short tit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This chapter is known as and may be cited as the Lineworker Safety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2122.  Defin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s used in this chapter, unless the context otherwise indicates, the following terms have the following meaning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.  Lineworker.</w:t>
      </w:r>
      <w:r>
        <w:rPr>
          <w:u w:val="single"/>
        </w:rPr>
        <w:t xml:space="preserve">  "Lineworker" means a person who performs work on distribution and transmission lines.  "Lineworker" includes an apprent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Qualified lineworker.</w:t>
      </w:r>
      <w:r>
        <w:rPr>
          <w:u w:val="single"/>
        </w:rPr>
        <w:t xml:space="preserve">  "Qualified lineworker" means a person who, by virtue of training and experience, is capable of performing work on energized distribution and transmission systems.  "Qualified lineworker" includes a first, 2nd or 3rd class linework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2123.  Minimum requirements for safety and heal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.  Two qualified lineworkers required.</w:t>
      </w:r>
      <w:r>
        <w:rPr>
          <w:u w:val="single"/>
        </w:rPr>
        <w:t xml:space="preserve">  On energized conductors of more than 600 volts, when working aloft from a pole or working aloft from a bucket, a minimum of 2 qualified lineworkers must be assigned, present and on duty.  In such cases, a minimum of 2 qualified lineworkers must be trained and proficient in current pole-top rescue procedures, first aid and cardiopulmonary resuscit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Maximum number of consecutive hours worked.</w:t>
      </w:r>
      <w:r>
        <w:rPr>
          <w:u w:val="single"/>
        </w:rPr>
        <w:t xml:space="preserve">  No public utility or private contractor may require or permit a lineworker to work more than 17 consecutive hours without a minimum of 7 hours re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b/>
          <w:bCs/>
          <w:u w:val="single"/>
        </w:rPr>
        <w:t>§2124.  Violation; penal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public utility or private contractor that violates this chapter is subject to a civil penalty not to exceed $5,000 for the first violation; $10,000 for the 2nd violation; and $20,000 for the 3rd violation.  Each subsequent violation carries a penalty of twice the immediately preceding penal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nacts the Lineworker Safety Act.  This bill requires that under certain potentially dangerous circumstances a minimum of 2 qualified lineworkers be present and working.  The bill also prohibits a public utility or private contractor from allowing a lineworker to work more than 17 consecutive hours without a 7-hour rest period.  Finally, the bill imposes monetary penalties on utilities or contractors that violate this Ac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34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69 (LR: 0334 item 01) Unofficial Document created 02-15-2001 - 11:48: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6:48:00Z</dcterms:created>
  <dc:creator>billproc</dc:creator>
  <dc:description/>
  <dc:language>en-US</dc:language>
  <cp:lastModifiedBy>billproc</cp:lastModifiedBy>
  <dcterms:modified xsi:type="dcterms:W3CDTF">2001-02-15T16:48:00Z</dcterms:modified>
  <cp:revision>2</cp:revision>
  <dc:subject/>
  <dc:title>Bill Draft Document_</dc:title>
</cp:coreProperties>
</file>