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6 MRSA §5111-C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5111-C.  Income tax rate adjust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1.  Definitions.</w:t>
      </w:r>
      <w:r>
        <w:rPr>
          <w:u w:val="single"/>
        </w:rPr>
        <w:t xml:space="preserve">  As used in this section, unless the context otherwise indicates, the following terms have the following meaning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.  "Revenue projection" means the projection of General Fund revenue for the current fiscal year made by the Revenue Forecasting Committee, as established in Title 5, section 1710-E, for purposes of its December 1st repor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2.  Determination by State Budget Officer.</w:t>
      </w:r>
      <w:r>
        <w:rPr>
          <w:u w:val="single"/>
        </w:rPr>
        <w:t xml:space="preserve">  On September 1st annually, the State Budget Officer shall determine the amount, if any, by which General Fund revenue for the previous fiscal year exceeded the revenue projection for that yea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3.  Adjustment to rates.</w:t>
      </w:r>
      <w:r>
        <w:rPr>
          <w:u w:val="single"/>
        </w:rPr>
        <w:t xml:space="preserve">  If the State Budget Officer determines under subsection 2 that General Fund revenue for the previous fiscal year exceeded the revenue projection for that year by more than 5%, the State Tax Assessor shall reduce the tax rates specified in section 5111 by the same proportion that the General Fund revenue for the fiscal year exceeds 105% of the revenue projection.  The rates determined under this subsection apply to tax years beginning in the calendar year in which the adjustment is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poses to reduce income tax rates if General Fund revenues for the previous fiscal year exceeded the December 1st projections for that fiscal year by more than 5%.  Income tax rates would be reduced by the proportion by which General Fund revenues exceeded 105% of revenue projection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657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865 (LR: 1657 item 01) Unofficial Document created 02-15-2001 - 11:47:2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5T16:47:00Z</dcterms:created>
  <dc:creator>billproc</dc:creator>
  <dc:description/>
  <dc:language>en-US</dc:language>
  <cp:lastModifiedBy>billproc</cp:lastModifiedBy>
  <dcterms:modified xsi:type="dcterms:W3CDTF">2001-02-15T16:47:00Z</dcterms:modified>
  <cp:revision>2</cp:revision>
  <dc:subject/>
  <dc:title>Bill Draft Document_</dc:title>
</cp:coreProperties>
</file>