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ordination of compilation.  Resolved:</w:t>
      </w:r>
      <w:r>
        <w:rPr/>
        <w:t xml:space="preserve">  That the Children's Cabinet, established by the Maine Revised Statutes, Title 5, section 19131, shall coordinate through Communities for Children the compilation of a resource guide containing information to assist runaway youth to provide to crisis intervention hotlines in the State.  The resource guide must provide information on "safe houses," shelters and foster homes available in areas throughout the State.  The guide must also include a listing of services available, including, but not limited to, outreach counseling.  In compiling this resource guide, the Children's Cabinet, through Communities for Children, shall consult with child abuse and neglect councils and agencie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hildren's Cabinet, through Communities for Children, to coordinate the compilation of a resource guide containing information to assist runaway you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4 (LR: 0068 item 01) Unofficial Document created 02-15-2001 - 11:4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7:00Z</dcterms:created>
  <dc:creator>billproc</dc:creator>
  <dc:description/>
  <dc:language>en-US</dc:language>
  <cp:lastModifiedBy>billproc</cp:lastModifiedBy>
  <dcterms:modified xsi:type="dcterms:W3CDTF">2001-02-15T16:47:00Z</dcterms:modified>
  <cp:revision>2</cp:revision>
  <dc:subject/>
  <dc:title>Bill Draft Document_</dc:title>
</cp:coreProperties>
</file>