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 1.  Establishment of crisis assessment and triage centers.  Resolved:</w:t>
      </w:r>
      <w:r>
        <w:rPr/>
        <w:t xml:space="preserve">  That the Department of Human Services and the Department of Mental Health, Mental Retardation and Substance Abuse Services shall establish a crisis assessment and triage center within each local service network, as established in the Maine Revised Statutes, Title 34-B, section 3608, for children who are experiencing acute psychiatric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ly, there are few opportunities for children who are in need of crisis assessment and triage to receive those services in a nonhospital, community-based setting.  This resolve directs the Department of Human Services and the Department of Mental Health, Mental Retardation and Substance Abuse Services to establish crisis assessment and triage centers to help keep children in crisis situations in their community and stop children who need services from being sent out of state for trea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63 (LR: 1994 item 01) Unofficial Document created 02-15-2001 - 11:46: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46:00Z</dcterms:created>
  <dc:creator>billproc</dc:creator>
  <dc:description/>
  <dc:language>en-US</dc:language>
  <cp:lastModifiedBy>billproc</cp:lastModifiedBy>
  <dcterms:modified xsi:type="dcterms:W3CDTF">2001-02-15T16:46:00Z</dcterms:modified>
  <cp:revision>2</cp:revision>
  <dc:subject/>
  <dc:title>Bill Draft Document_</dc:title>
</cp:coreProperties>
</file>