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chool funding.  Resolved:</w:t>
      </w:r>
      <w:r>
        <w:rPr/>
        <w:t xml:space="preserve">  That the Department of Audit shall review procedures, goals and actual expenditures since 1996 of disbursements of general purpose aid for education.  The Department of Audit shall submit its findings to the Joint Standing Committee on Education and Cultural Affairs by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Audit to examine disbursements of general purpose aid for education and to report its findings to the Joint Standing Committee on Education and Cultural Affa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0 (LR: 1157 item 01) Unofficial Document created 02-15-2001 - 11:4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6:00Z</dcterms:created>
  <dc:creator>billproc</dc:creator>
  <dc:description/>
  <dc:language>en-US</dc:language>
  <cp:lastModifiedBy>billproc</cp:lastModifiedBy>
  <dcterms:modified xsi:type="dcterms:W3CDTF">2001-02-15T16:46:00Z</dcterms:modified>
  <cp:revision>2</cp:revision>
  <dc:subject/>
  <dc:title>Bill Draft Document_</dc:title>
</cp:coreProperties>
</file>